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 xml:space="preserve">25 апреля 2025                                               </w:t>
        <w:tab/>
        <w:tab/>
        <w:tab/>
        <w:tab/>
        <w:t>№22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Calibri"/>
          <w:kern w:val="0"/>
          <w:sz w:val="22"/>
          <w:szCs w:val="22"/>
        </w:rPr>
      </w:pPr>
      <w:r>
        <w:rPr>
          <w:rFonts w:eastAsia="SimSun;宋体" w:cs="Calibri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Calibri"/>
          <w:kern w:val="0"/>
          <w:sz w:val="22"/>
          <w:szCs w:val="22"/>
        </w:rPr>
      </w:pPr>
      <w:r>
        <w:rPr>
          <w:rFonts w:eastAsia="SimSun;宋体" w:cs="Calibri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объекта капитального строительства – </w:t>
      </w:r>
      <w:bookmarkStart w:id="0" w:name="_Hlk194939767"/>
      <w:r>
        <w:rPr>
          <w:rFonts w:eastAsia="Calibri"/>
          <w:szCs w:val="28"/>
          <w:lang w:eastAsia="ru-RU"/>
        </w:rPr>
        <w:t xml:space="preserve">многоквартирный дом </w:t>
      </w:r>
    </w:p>
    <w:p>
      <w:pPr>
        <w:pStyle w:val="Textbody1"/>
        <w:widowControl w:val="false"/>
        <w:jc w:val="center"/>
        <w:rPr/>
      </w:pPr>
      <w:r>
        <w:rPr>
          <w:rFonts w:eastAsia="Calibri"/>
          <w:szCs w:val="28"/>
          <w:lang w:eastAsia="ru-RU"/>
        </w:rPr>
        <w:t>с встроенными нежилыми помещениями, эксплуатируемой кровлей и подземным паркингом</w:t>
      </w:r>
      <w:bookmarkEnd w:id="0"/>
      <w:r>
        <w:rPr>
          <w:rFonts w:eastAsia="Calibri"/>
          <w:szCs w:val="28"/>
          <w:lang w:eastAsia="ru-RU"/>
        </w:rPr>
        <w:t xml:space="preserve">, строительство которого планируется в границах земельного участка с кадастровым номером </w:t>
      </w:r>
      <w:bookmarkStart w:id="1" w:name="_Hlk187402226"/>
      <w:r>
        <w:rPr/>
        <w:t>57:25:0010514:284</w:t>
      </w:r>
      <w:r>
        <w:rPr>
          <w:rFonts w:eastAsia="Calibri"/>
          <w:szCs w:val="28"/>
          <w:lang w:eastAsia="ru-RU"/>
        </w:rPr>
        <w:t xml:space="preserve">,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bookmarkStart w:id="2" w:name="_Hlk194940129"/>
      <w:bookmarkEnd w:id="2"/>
      <w:r>
        <w:rPr>
          <w:rFonts w:eastAsia="Calibri"/>
          <w:szCs w:val="28"/>
          <w:lang w:eastAsia="ru-RU"/>
        </w:rPr>
        <w:t>местоположением: г. Орёл, ул. Максима Горького, 40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  <w:bookmarkStart w:id="3" w:name="_Hlk194940129"/>
      <w:bookmarkStart w:id="4" w:name="_Hlk194940129"/>
      <w:bookmarkEnd w:id="1"/>
      <w:bookmarkEnd w:id="4"/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е общества с ограниченной ответственностью «Крылов Девелопмент» № 7571-1 от 07.04.2025, разделы проектной документации объекта капитального строительства «Многоквартирный дом с встроенными нежилыми помещениями, эксплуатируемой кровлей и подземным паркингом, расположенный по адресу: Орловская область,                       г. Орёл, ул. Максима Горького, д. 40», строительство которого планируется в границах земельного участка с кадастровым номером </w:t>
      </w:r>
      <w:bookmarkStart w:id="5" w:name="_Hlk194940106"/>
      <w:r>
        <w:rPr/>
        <w:t>57:25:0010514:284</w:t>
      </w:r>
      <w:bookmarkEnd w:id="5"/>
      <w:r>
        <w:rPr/>
        <w:t xml:space="preserve">, представленные в следующем составе: раздел 1. Пояснительная записка. Шифр 450-09/2024-ПЗ; раздел 2. Схема планировочной организации земельного участка. Шифр 450-09/2024-ПЗУ; раздел 3. Объемно-планировочные и архитектурные решения. Шифр 450-09/2024-АР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  многоквартирный дом с встроенными нежилыми помещениями, эксплуатируемой кровлей и подземным паркингом,       общей площадью – 44666,27 кв.м, этажностью – 13 этажей, строительство которого планируется в границах земельного участка с кадастровым номером 57:25:0010514:284, местоположением: г. Орёл, ул. Максима Горького, 40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>
          <w:i/>
          <w:i/>
          <w:color w:val="FF0000"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6:00Z</dcterms:created>
  <dc:creator>Кадик</dc:creator>
  <dc:description/>
  <cp:keywords/>
  <dc:language>en-US</dc:language>
  <cp:lastModifiedBy>Глаголева Наталия Николаевна</cp:lastModifiedBy>
  <cp:lastPrinted>2025-04-08T18:09:00Z</cp:lastPrinted>
  <dcterms:modified xsi:type="dcterms:W3CDTF">2025-04-30T0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DB339CCED564C2A9D501DE7B271DCDC_12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