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по физической культуре, спорту и молодежной политике 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ергеева Ал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700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L ASTRA (A-H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Денежные средства полученные от продажи кварти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Коробецкая</cp:lastModifiedBy>
  <cp:lastPrinted>2015-05-22T11:20:00Z</cp:lastPrinted>
  <dcterms:modified xsi:type="dcterms:W3CDTF">2015-05-22T08:29:00Z</dcterms:modified>
  <cp:revision>10</cp:revision>
  <dc:subject/>
  <dc:title>Сведения</dc:title>
</cp:coreProperties>
</file>