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  <w:t>14.05.2025</w:t>
        <w:tab/>
        <w:t>№ 18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  <w:t>Об условиях приватизации имущества казны муниципального образования «Город Орел» и организации продажи муниципального имущества на аукционе</w:t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rPr>
          <w:sz w:val="28"/>
        </w:rPr>
      </w:pPr>
      <w:r>
        <w:rPr>
          <w:sz w:val="28"/>
        </w:rPr>
      </w:r>
    </w:p>
    <w:p>
      <w:pPr>
        <w:pStyle w:val="21"/>
        <w:spacing w:lineRule="auto" w:line="360"/>
        <w:ind w:left="0" w:right="0" w:firstLine="851"/>
        <w:rPr/>
      </w:pPr>
      <w:r>
        <w:rPr/>
        <w:t>Во исполнение Прогнозного плана (программы) приватизации муниципального имущества города Орла на 2025 год, утвержденного решением Орловского городского Совета народных депутатов № 59/0868-ГС от 27 ноября 2024 года, в соответствии с Федеральным законом «О приватизации государственного и муниципального имущества» от 21 декабря 2001 г. № 178-ФЗ, решением Орловского городского Совета народных депутатов № 22/0381-ГС</w:t>
        <w:br/>
        <w:t>от 30 августа 2012 г. «Об организации продажи муниципального имущества города Орла в соответствии с Федеральным законом от 21 декабря 2001 года</w:t>
        <w:br/>
        <w:t>№ 178-ФЗ «О приватизации государственного и муниципального имущества»</w:t>
        <w:br/>
        <w:t>и признании утратившими силу муниципальных нормативных правовых актов», решением Орловского городского Совета народных депутатов № 65/1178-ГС</w:t>
        <w:br/>
        <w:t>от 28 мая 2015 года «О Положении «О порядке принятия решений об условиях приватизации имущества казны муниципального образования «Город Орел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 августа 2012 г. № 860:</w:t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overflowPunct w:val="false"/>
        <w:autoSpaceDE w:val="false"/>
        <w:spacing w:lineRule="auto" w:line="360"/>
        <w:textAlignment w:val="baseline"/>
        <w:rPr/>
      </w:pPr>
      <w:r>
        <w:rPr>
          <w:b/>
          <w:szCs w:val="24"/>
        </w:rPr>
        <w:t>1.</w:t>
      </w:r>
      <w:r>
        <w:rPr>
          <w:szCs w:val="24"/>
        </w:rPr>
        <w:t xml:space="preserve"> Утвердить условия приватизации муниципального имущества города Орла на аукционе в соответствии с приложением к настоящему распоряжению.</w:t>
      </w:r>
    </w:p>
    <w:p>
      <w:pPr>
        <w:pStyle w:val="21"/>
        <w:spacing w:lineRule="auto" w:line="360"/>
        <w:rPr>
          <w:b/>
          <w:b/>
        </w:rPr>
      </w:pPr>
      <w:r>
        <w:rPr>
          <w:b/>
        </w:rPr>
        <w:t xml:space="preserve">2. </w:t>
      </w:r>
      <w:r>
        <w:rPr/>
        <w:t>Отделу реестра и сделок с недвижимостью (А.Л. Елисеев) провести процедуру продажи муниципального имущества в соответствии с действующим законодательством и условиями приватизации, утвержденными настоящим распоряжени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</w:rPr>
        <w:t>.</w:t>
      </w:r>
      <w:r>
        <w:rPr/>
        <w:t xml:space="preserve"> </w:t>
      </w:r>
      <w:r>
        <w:rPr>
          <w:sz w:val="28"/>
          <w:szCs w:val="28"/>
        </w:rPr>
        <w:t>Разместить настоящее распоряжение на официальном сайте администрации города Орла, на официальном сайте Российской Федерации</w:t>
        <w:br/>
        <w:t>в сети «Интернет» для размещения информации о проведении торгов, определенном Правительством Российской Федерации, на электронной площадке – универсальная торговая платформа АО «Сбербанк-АСТ» (сайт http://utp.sberbank-ast.ru в сети Интернет, торговая секция «Приватизация, аренда и продажа прав»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настоящего распоряжения возложить</w:t>
        <w:br/>
        <w:t>на заместителя начальника Управления муниципального имущества</w:t>
        <w:br/>
        <w:t xml:space="preserve">и землепользования администрации города Орла М.В. Савельеву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ложение: информационное сообщение о проведении управлением муниципального имущества и землепользования администрации города Орла аукционных торгов в электронной форме по продаже объектов муниципального имущества в 1 экз. на  15 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rPr>
          <w:sz w:val="28"/>
        </w:rPr>
      </w:pPr>
      <w:r>
        <w:rPr>
          <w:sz w:val="28"/>
        </w:rPr>
        <w:t>Начальник управления</w:t>
        <w:tab/>
        <w:t xml:space="preserve">С. В. Поляков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Подпись правая"/>
    <w:basedOn w:val="Style21"/>
    <w:qFormat/>
    <w:pPr>
      <w:jc w:val="right"/>
    </w:pPr>
    <w:rPr/>
  </w:style>
  <w:style w:type="paragraph" w:styleId="Style23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3:25:00Z</dcterms:created>
  <dc:creator>Елисеев Александр Леонидович</dc:creator>
  <dc:description/>
  <cp:keywords/>
  <dc:language>en-US</dc:language>
  <cp:lastModifiedBy>Tatenko</cp:lastModifiedBy>
  <cp:lastPrinted>2024-05-07T12:19:00Z</cp:lastPrinted>
  <dcterms:modified xsi:type="dcterms:W3CDTF">2025-05-14T08:13:00Z</dcterms:modified>
  <cp:revision>4</cp:revision>
  <dc:subject/>
  <dc:title> </dc:title>
</cp:coreProperties>
</file>