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</w:r>
      <w:r>
        <w:rPr>
          <w:rStyle w:val="313pt"/>
          <w:rFonts w:cs="Arial" w:ascii="Arial" w:hAnsi="Arial"/>
          <w:color w:val="000000"/>
          <w:sz w:val="24"/>
          <w:szCs w:val="24"/>
        </w:rPr>
        <w:t>ОРЛОВСКАЯ ОБЛАСТЬ</w:t>
      </w:r>
    </w:p>
    <w:p>
      <w:pPr>
        <w:pStyle w:val="21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ОБРАЗОВАНИЕ «ГОРОД ОРЕ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" w:name="bookmark1"/>
      <w:bookmarkStart w:id="2" w:name="bookmark1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2"/>
          <w:rFonts w:cs="Arial" w:ascii="Arial" w:hAnsi="Arial"/>
          <w:color w:val="000000"/>
          <w:sz w:val="24"/>
          <w:szCs w:val="24"/>
        </w:rPr>
        <w:t>ПОСТАНОВЛЕНИЕ</w:t>
      </w:r>
      <w:bookmarkEnd w:id="3"/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01 февраля 2022 </w:t>
        <w:tab/>
        <w:tab/>
        <w:tab/>
        <w:tab/>
        <w:tab/>
        <w:tab/>
        <w:tab/>
        <w:tab/>
        <w:tab/>
        <w:t>№ 387</w:t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</w:t>
        <w:br/>
        <w:t>от 30 апреля 2003 г. № 1299 «О порядке отчетов руководителей</w:t>
        <w:br/>
        <w:t>муниципальных унитарных предприятий и хозяйственных</w:t>
        <w:br/>
        <w:t>обществ города Орла»</w:t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1267" w:leader="none"/>
        </w:tabs>
        <w:spacing w:lineRule="auto" w:line="240" w:before="0" w:after="0"/>
        <w:ind w:firstLine="905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соответствии с Федеральным законом от 14 ноября 2002 года № 161-ФЗ «О государственных и муниципальных унитарных предприятиях», с целью оптимизации состава отраслевых балансовых комиссий, в связи с изменением штата администрации города Орла, администрация города Орла постановляет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194" w:leader="none"/>
        </w:tabs>
        <w:spacing w:lineRule="auto" w:line="240" w:before="0" w:after="0"/>
        <w:ind w:left="0" w:firstLine="905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я в постановление администрации города Орла от 30 апреля 2003 г. № 1299 «О порядке отчетов руководителей муниципальных и хозяйственных обществ города Орла», изложив Приложение № 2 к постановлению в новой редакции, согласно приложению к настоящему постановл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348" w:leader="none"/>
        </w:tabs>
        <w:spacing w:lineRule="auto" w:line="240" w:before="0" w:after="0"/>
        <w:ind w:left="0" w:firstLine="905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разместить на официальном сайте администрации города Орл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267" w:leader="none"/>
          <w:tab w:val="left" w:pos="2187" w:leader="none"/>
        </w:tabs>
        <w:spacing w:lineRule="auto" w:line="240" w:before="0" w:after="0"/>
        <w:ind w:left="0" w:firstLine="905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211"/>
        <w:shd w:fill="auto" w:val="clear"/>
        <w:tabs>
          <w:tab w:val="clear" w:pos="720"/>
          <w:tab w:val="left" w:pos="8428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8428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                                                                                       Ю.Н. Парахин</w:t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  <w:lang w:val="en-US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5068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</w:t>
      </w:r>
    </w:p>
    <w:p>
      <w:pPr>
        <w:pStyle w:val="211"/>
        <w:shd w:fill="auto" w:val="clear"/>
        <w:spacing w:lineRule="auto" w:line="240" w:before="0" w:after="0"/>
        <w:ind w:left="5068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к постановлению </w:t>
      </w:r>
    </w:p>
    <w:p>
      <w:pPr>
        <w:pStyle w:val="211"/>
        <w:shd w:fill="auto" w:val="clear"/>
        <w:spacing w:lineRule="auto" w:line="240" w:before="0" w:after="0"/>
        <w:ind w:left="5068" w:hanging="0"/>
        <w:jc w:val="left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администрации города Орла</w:t>
      </w:r>
    </w:p>
    <w:p>
      <w:pPr>
        <w:pStyle w:val="211"/>
        <w:shd w:fill="auto" w:val="clear"/>
        <w:spacing w:lineRule="auto" w:line="240" w:before="0" w:after="0"/>
        <w:ind w:left="5068" w:hanging="0"/>
        <w:jc w:val="left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01 февраля 2022  № 387</w:t>
      </w:r>
    </w:p>
    <w:p>
      <w:pPr>
        <w:pStyle w:val="211"/>
        <w:shd w:fill="auto" w:val="clear"/>
        <w:spacing w:lineRule="auto" w:line="240" w:before="0" w:after="0"/>
        <w:ind w:left="5068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5068" w:hanging="0"/>
        <w:jc w:val="left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иложение № 2</w:t>
        <w:br/>
        <w:t xml:space="preserve">к постановлению </w:t>
      </w:r>
    </w:p>
    <w:p>
      <w:pPr>
        <w:pStyle w:val="211"/>
        <w:shd w:fill="auto" w:val="clear"/>
        <w:spacing w:lineRule="auto" w:line="240" w:before="0" w:after="0"/>
        <w:ind w:left="5068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дминистрации города Орла</w:t>
      </w:r>
    </w:p>
    <w:p>
      <w:pPr>
        <w:pStyle w:val="211"/>
        <w:shd w:fill="auto" w:val="clear"/>
        <w:spacing w:lineRule="auto" w:line="240" w:before="0" w:after="0"/>
        <w:ind w:left="5068" w:hanging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т 30 апреля 2003 года № 1299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51"/>
        <w:shd w:fill="auto" w:val="clear"/>
        <w:spacing w:lineRule="auto" w:line="240" w:before="0" w:after="0"/>
        <w:rPr/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Состав отраслевых балансовых комиссий</w:t>
        <w:br/>
        <w:t>администрации города Орла</w:t>
      </w:r>
    </w:p>
    <w:p>
      <w:pPr>
        <w:pStyle w:val="51"/>
        <w:shd w:fill="auto" w:val="clear"/>
        <w:spacing w:lineRule="auto" w:line="240" w:before="0" w:after="0"/>
        <w:rPr>
          <w:rStyle w:val="5"/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Балансовая комиссия по муниципальным предприятиям жилищного хозяйства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Муниципальное унитарное предприятие г. Орла «Жилищное ремонтно-эксплуатационное предприятие» Заказчик.</w:t>
      </w:r>
    </w:p>
    <w:p>
      <w:pPr>
        <w:pStyle w:val="211"/>
        <w:shd w:fill="auto" w:val="clear"/>
        <w:spacing w:lineRule="auto" w:line="240" w:before="0" w:after="0"/>
        <w:ind w:firstLine="68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Председатель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Мэра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Заместитель председателя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ервый заместитель Мэра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Секретарь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енеджер отдела муниципального жилищного контроля управления строительства, дорожного хозяйства и благоустройства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Члены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комитета по муниципальной собственности и землепользованию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комитета по экономической политике и развитию предпринимательства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сультант экспертно-аналитического отдела управления обеспечения деятельности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строительства, дорожного хозяйства и благоустройства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муниципального имущества и землепользова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финансового управле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экономического развит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управления - н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финансового управле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управления экономического развит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тавитель правового управле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тавитель контрольно-ревизионного отдела администрации города Орла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Балансовая комиссия по муниципальным предприятиям транспорта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Муниципальное унитарное предприятие «Трамвайно-троллейбусное предприятие» г.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Председатель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Мэра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Заместитель председателя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ервый заместитель Мэра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Секретарь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енеджер комитета по организации транспортного обслуживания населения и связи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Члены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комитета по муниципальной собственности и землепользованию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комитета по экономической политике и развитию предпринимательства Орловского городского Совета народных депутатов (по согласованию).</w:t>
      </w:r>
    </w:p>
    <w:p>
      <w:pPr>
        <w:pStyle w:val="211"/>
        <w:shd w:fill="auto" w:val="clear"/>
        <w:tabs>
          <w:tab w:val="clear" w:pos="720"/>
          <w:tab w:val="right" w:pos="5101" w:leader="none"/>
          <w:tab w:val="center" w:pos="5973" w:leader="none"/>
          <w:tab w:val="left" w:pos="6971" w:leader="none"/>
          <w:tab w:val="right" w:pos="10178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</w:t>
        <w:tab/>
        <w:t>строительства,</w:t>
        <w:tab/>
        <w:t>дорожного</w:t>
        <w:tab/>
        <w:t>хозяйства и благоустройства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муниципального имущества и землепользова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финансового управления администрации города Орла.</w:t>
      </w:r>
    </w:p>
    <w:p>
      <w:pPr>
        <w:pStyle w:val="211"/>
        <w:shd w:fill="auto" w:val="clear"/>
        <w:tabs>
          <w:tab w:val="clear" w:pos="720"/>
          <w:tab w:val="right" w:pos="5101" w:leader="none"/>
          <w:tab w:val="center" w:pos="5973" w:leader="none"/>
          <w:tab w:val="left" w:pos="7039" w:leader="none"/>
          <w:tab w:val="right" w:pos="10178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</w:t>
        <w:tab/>
        <w:t xml:space="preserve"> экономического</w:t>
        <w:tab/>
        <w:t>развития</w:t>
        <w:tab/>
        <w:t>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управления - н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211"/>
        <w:shd w:fill="auto" w:val="clear"/>
        <w:tabs>
          <w:tab w:val="clear" w:pos="720"/>
          <w:tab w:val="right" w:pos="5101" w:leader="none"/>
          <w:tab w:val="center" w:pos="5973" w:leader="none"/>
          <w:tab w:val="right" w:pos="10178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</w:t>
        <w:tab/>
        <w:t xml:space="preserve"> финансового управления администрации города Орла.</w:t>
      </w:r>
    </w:p>
    <w:p>
      <w:pPr>
        <w:pStyle w:val="211"/>
        <w:shd w:fill="auto" w:val="clear"/>
        <w:tabs>
          <w:tab w:val="clear" w:pos="720"/>
          <w:tab w:val="right" w:pos="5101" w:leader="none"/>
          <w:tab w:val="center" w:pos="5973" w:leader="none"/>
          <w:tab w:val="left" w:pos="6908" w:leader="none"/>
        </w:tabs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</w:t>
        <w:tab/>
        <w:t xml:space="preserve">управления </w:t>
        <w:tab/>
        <w:t>экономического развит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едатель комитета по организации транспортного обслуживания населения и связи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тавитель правового управле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тавитель контрольно-ревизионного отдела администрации города</w:t>
      </w:r>
    </w:p>
    <w:p>
      <w:pPr>
        <w:pStyle w:val="21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Балансовая комиссия по предприятиям коммунального хозяйства (муниципальным и акционерным обществам с муниципальной долей собственности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унитарное предприятие ритуально-обрядовых услуг г. Орл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5" w:leader="none"/>
          <w:tab w:val="left" w:pos="2259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производственное предприятие водопроводно- канализационного хозяйства «Орелводоканал»;</w:t>
      </w:r>
    </w:p>
    <w:p>
      <w:pPr>
        <w:pStyle w:val="211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543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Муниципальное унитарное предприятие «Спецавтобаза по санитарной очистке города Орла»;</w:t>
      </w:r>
    </w:p>
    <w:p>
      <w:pPr>
        <w:pStyle w:val="211"/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firstLine="543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-  Муниципальное унитарное предприятие города Орла «ЗЕЛЕНСТРОЙ»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унитарное предприятие г. Орла «Банно-прачечное хозяйство»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унитарное предприятие города Орла «Орелбыт»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е общество «Орелтеплосервис»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Председатель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Мэра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Заместитель председателя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ервый заместитель Мэра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Секретарь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отдела коммунальной инфраструктуры управления строительства, дорожного хозяйства и благоустройства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Члены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комитета по муниципальной собственности и землепользованию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комитета по экономической политике и развитию предпринимательства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сультант экспертно-аналитического отдела управления обеспечения деятельности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строительства, дорожного хозяйства и благоустройства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муниципального имущества и землепользова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финансового управле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экономического развит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управления - н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финансового управле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управления экономического развит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муниципального казенного учреждения «Управление коммунальным хозяйством города Орла»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тавитель правового управле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тавитель контрольно-ревизионного отдела администрации города</w:t>
      </w:r>
    </w:p>
    <w:p>
      <w:pPr>
        <w:pStyle w:val="21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2299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Балансовая комиссия по предприятиям здравоохранения (муниципальным и акционерным обществам с муниципальной долей собственности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унитарное предприятие «Аптека №1» г. Орл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предприятие г. Орла «Аптека №2»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5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Муниципальное унитарное предприятие г. Орла «Аптека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s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>53»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Председатель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Мэра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Заместитель председателя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муниципального имущества и землепользова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Секретарь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Главный специалист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Члены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комитета по муниципальной собственности и землепользованию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комитета по экономической политике и развитию предпринимательства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финансового управле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экономического развития администрации города Орла,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управления - н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54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. Заместитель начальника финансового управле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управления экономического развит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тавитель правового управле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тавитель контрольно-ревизионного отдела администрации города</w:t>
      </w:r>
    </w:p>
    <w:p>
      <w:pPr>
        <w:pStyle w:val="21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Балансовая комиссия по предприятиям торговли, общественного питания и бытового обслуживания населения (муниципальным и акционерным обществам с муниципальной долей собственности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6" w:leader="none"/>
          <w:tab w:val="left" w:pos="21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унитарное предприятие г. Орла «Столовая №30»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6" w:leader="none"/>
          <w:tab w:val="left" w:pos="21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унитарное предприятие г. Орла «Столовая №83»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6" w:leader="none"/>
          <w:tab w:val="left" w:pos="21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е предприятие г. Орла Кафе «Встреча»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6" w:leader="none"/>
          <w:tab w:val="left" w:pos="21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е общество «Гостиничный комплекс «Орел-Отель»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6" w:leader="none"/>
          <w:tab w:val="left" w:pos="2180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е общество «Независимая испытательная контрольно</w:t>
        <w:softHyphen/>
        <w:t>пищевая лаборатория»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Председатель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Мэра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Заместитель председателя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экономического развит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Секретарь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отдела потребительского рынка управления экономического развит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Члены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комитета по муниципальной собственности и землепользованию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комитета по экономической политике и развитию предпринимательства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муниципального имущества и землепользова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финансового управле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управления - н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финансового управле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управления экономического развит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тавитель правового управле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тавитель контрольно-ревизионного отдела администрации города</w:t>
      </w:r>
    </w:p>
    <w:p>
      <w:pPr>
        <w:pStyle w:val="21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51"/>
        <w:numPr>
          <w:ilvl w:val="0"/>
          <w:numId w:val="2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5"/>
          <w:rFonts w:cs="Arial" w:ascii="Arial" w:hAnsi="Arial"/>
          <w:b/>
          <w:bCs w:val="false"/>
          <w:color w:val="000000"/>
          <w:sz w:val="24"/>
          <w:szCs w:val="24"/>
        </w:rPr>
        <w:t>Балансовая комиссия по предприятиям строительства и архитектуры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е общество «Управление разработки градостроительной документации г. Орла»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Акционерное общество «Управление капитального строительства г. Орла».</w:t>
      </w:r>
    </w:p>
    <w:p>
      <w:pPr>
        <w:pStyle w:val="211"/>
        <w:shd w:fill="auto" w:val="clear"/>
        <w:spacing w:lineRule="auto" w:line="240" w:before="0" w:after="0"/>
        <w:ind w:firstLine="68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Председатель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Мэра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Заместитель председателя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ервый заместитель Мэра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Секретарь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отдела строительства, реконструкции объектов капитального строительства управления строительства, дорожного хозяйства и благоустройства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left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  <w:u w:val="none"/>
        </w:rPr>
        <w:t>Члены комиссии: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комитета по муниципальной собственности и землепользованию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председателя комитета по экономической политике и развитию предпринимательства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сультант экспертно-аналитического отдела управления обеспечения деятельности Орловского городского Совета народных депутатов (по согласованию).</w:t>
      </w:r>
    </w:p>
    <w:p>
      <w:pPr>
        <w:pStyle w:val="211"/>
        <w:shd w:fill="auto" w:val="clear"/>
        <w:spacing w:lineRule="auto" w:line="240" w:before="0" w:after="0"/>
        <w:ind w:firstLine="68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градостроительства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муниципального имущества и землепользова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финансового управле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экономического развит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управления - начальник отдела управления муниципальной собственностью управления муниципального имущества и землепользования администрации города 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финансового управления администрации города Орла,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Заместитель начальника управления экономического развития администрации города Орла.</w:t>
      </w:r>
    </w:p>
    <w:p>
      <w:pPr>
        <w:pStyle w:val="211"/>
        <w:shd w:fill="auto" w:val="clear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редставитель правового управления администрации города Орла. Представитель контрольно-ревизионного отдела администрации города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ла.</w:t>
      </w:r>
    </w:p>
    <w:p>
      <w:pPr>
        <w:pStyle w:val="211"/>
        <w:shd w:fill="auto" w:val="clear"/>
        <w:spacing w:lineRule="auto" w:line="240" w:before="0" w:after="0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 период временного отсутствия члена комиссии его обязанности исполняет лицо, временно его замещающее по должности.</w:t>
      </w:r>
    </w:p>
    <w:p>
      <w:pPr>
        <w:pStyle w:val="211"/>
        <w:shd w:fill="auto" w:val="clear"/>
        <w:tabs>
          <w:tab w:val="clear" w:pos="720"/>
          <w:tab w:val="left" w:pos="8600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8600" w:leader="none"/>
        </w:tabs>
        <w:spacing w:lineRule="auto" w:line="240" w:before="0" w:after="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1"/>
        <w:shd w:fill="auto" w:val="clear"/>
        <w:tabs>
          <w:tab w:val="clear" w:pos="720"/>
          <w:tab w:val="left" w:pos="86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Начальник управления                                                                       С.В. Поляков</w:t>
      </w:r>
    </w:p>
    <w:p>
      <w:pPr>
        <w:pStyle w:val="211"/>
        <w:shd w:fill="auto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муниципального имущества и</w:t>
      </w:r>
    </w:p>
    <w:p>
      <w:pPr>
        <w:pStyle w:val="211"/>
        <w:shd w:fill="auto" w:val="clear"/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землепользования администрации города Орл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Arial" w:hAnsi="Arial" w:cs="Arial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u w:val="none"/>
    </w:rPr>
  </w:style>
  <w:style w:type="character" w:styleId="313pt">
    <w:name w:val="Основной текст (3) + 13 p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z w:val="38"/>
      <w:szCs w:val="38"/>
      <w:u w:val="none"/>
    </w:rPr>
  </w:style>
  <w:style w:type="character" w:styleId="22">
    <w:name w:val="Заголовок №2 (2)_"/>
    <w:qFormat/>
    <w:rPr>
      <w:rFonts w:ascii="Times New Roman" w:hAnsi="Times New Roman" w:cs="Times New Roman"/>
      <w:spacing w:val="-10"/>
      <w:sz w:val="32"/>
      <w:szCs w:val="3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4" w:before="0" w:after="12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480"/>
      <w:jc w:val="center"/>
      <w:outlineLvl w:val="0"/>
    </w:pPr>
    <w:rPr>
      <w:rFonts w:ascii="Times New Roman" w:hAnsi="Times New Roman" w:cs="Times New Roman"/>
      <w:b/>
      <w:bCs/>
      <w:color w:val="000000"/>
      <w:sz w:val="38"/>
      <w:szCs w:val="38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480" w:after="360"/>
      <w:jc w:val="center"/>
      <w:outlineLvl w:val="1"/>
    </w:pPr>
    <w:rPr>
      <w:rFonts w:ascii="Times New Roman" w:hAnsi="Times New Roman" w:cs="Times New Roman"/>
      <w:color w:val="000000"/>
      <w:spacing w:val="-10"/>
      <w:sz w:val="32"/>
      <w:szCs w:val="3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0" w:before="240" w:after="24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0:00Z</dcterms:created>
  <dc:creator>blednova-el</dc:creator>
  <dc:description/>
  <cp:keywords/>
  <dc:language>en-US</dc:language>
  <cp:lastModifiedBy>Трахинина Жанна Викторовна</cp:lastModifiedBy>
  <dcterms:modified xsi:type="dcterms:W3CDTF">2022-02-03T08:27:00Z</dcterms:modified>
  <cp:revision>2</cp:revision>
  <dc:subject/>
  <dc:title/>
</cp:coreProperties>
</file>