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7 мая 2013 г.                                                                                № 2079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Об утверждении мест для оборудования контейнерных площа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с целью организации регулярного вывоза твердых бытовых отходов от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многоквартирных жилых домов, с которыми расторгнуты договора управления</w:t>
      </w:r>
    </w:p>
    <w:p>
      <w:pPr>
        <w:pStyle w:val="Normal"/>
        <w:shd w:fill="FFFFFF"/>
        <w:bidi w:val="0"/>
        <w:ind w:left="0" w:right="0"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1997 № 155 «Об утверждении правил предоставления услуг по вывозу твёрдых и жидких бытовых отходов», СанПиН 42-128-4690-88 от 05.08.1988 г. № 4690-88 «Санитарные правила содержания территорий населенных мест»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1.Утвердить места для оборудования контейнерных площадок с целью организации регулярного вывоза твердых бытовых отходов от многоквартирных жилых домов, с которыми расторгнуты договора управления согласно пообъектному перечню, представленному в приложен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2.МКУ «Управление коммунальным хозяйством города Орла» (В.Г.Достовалов) разместить заказ на выполнение работ по оборудованию контейнерных площадок в соответствии с пообъектным перечне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3. Финансовому управлению администрации города Орла (А.Н.Коробова) профинансировать муниципальное казённое учреждение «Управление коммунальным хозяйством города Орла» (В.Г. Достовалов) денежными средствами в размере 1535500 (Один миллион пятьсот тридцать пять тысяч пятьсот) рублей для оплаты работ по оборудованию контейнерных площадок за счет и в пределах средств, предусмотренных в бюджете города Орла на 2013 год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4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к постановлению администрации города Орл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07 мая 2013г. № 2079</w:t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Пообъектный перечень контейнерных площадок, оборудуемых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для организации регулярного вывоза твердых бытовых отходов от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многоквартирных жилых домов, с которыми расторгнуты договора управлени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096"/>
        <w:gridCol w:w="2033"/>
        <w:gridCol w:w="4537"/>
      </w:tblGrid>
      <w:tr>
        <w:trPr>
          <w:trHeight w:val="38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установки площадки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ип площадки</w:t>
            </w:r>
          </w:p>
        </w:tc>
      </w:tr>
      <w:tr>
        <w:trPr>
          <w:trHeight w:val="367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водской район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1-ая Посадская, 4/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Автовокзальная, 8,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Автовокзальная, 9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Андреева, 17,19,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5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оллективная, 3, 5, 8, 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36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линина, 4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3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линина, 38,3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ая, 56, 58,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ая, 4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ая, 36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ое шоссе, 7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омсомольская, 17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Ватная, 3, 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бункер</w:t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л. Спивака, </w:t>
            </w:r>
            <w:r>
              <w:rPr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Федотовой, 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Черепичная, 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46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Нормандия Неман, 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ая, 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0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ая, 4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арачевская, 1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40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2-ая Посадская, 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7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Железнодорожный район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2-ая Курская, 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2-ая Курская, 8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3-я Курская, 8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Деповская, 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41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Е.Пугачёва, 9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8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Гайдара, 35, 4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56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Л. Толстого, 3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Л. Толстого, 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Лесная, 5, 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Мебельная, 2,2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И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Мичурина, 7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восильское шоссе, 1, 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Покровская, 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40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Поликарпова, 4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Пушкина, 47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Рабочий городок, 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Рельсовая, 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Рельсовая, 14, 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еминарская, 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моленская, 7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моленская, 2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аро-Московское шоссе, 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Элеваторный пер., 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Южный пер., 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анспортный пер., 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таро-Московская, 3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Фомина, 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47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икарпова пл., 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ветский район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7 Ноября, 3, 5, 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Коммуны, 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Максима Горького, 1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горское шоссе, 6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ородный пер., 3, 7, 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Полярная, 2, 4, 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урена Шаумяна, 3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алтыкова Щедрина, 5,9, 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алтыкова Щедрина, 35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еверный район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елок кирпичного завода, 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елок кирпичного завода, 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6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елок кирпичного завода, 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онтейнера</w:t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елок кирпичного завода, 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40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елок кирпичного завода, 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37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елок кирпичного завода, 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нтейнер</w:t>
            </w:r>
          </w:p>
        </w:tc>
      </w:tr>
      <w:tr>
        <w:trPr>
          <w:trHeight w:val="50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. Силикатная, 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онтейне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18</Characters>
  <CharactersWithSpaces>4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Мартынова</dc:creator>
  <dc:description/>
  <dc:language>en-US</dc:language>
  <cp:lastModifiedBy/>
  <dcterms:modified xsi:type="dcterms:W3CDTF">2013-05-17T10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