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принимая решение об участии в аукционе на право заключения договора аренды земельного участка с кадастровым номером 57:25:0020123:67, расположенного по адресу: Российская Федерация, Орловская область, г.Орёл, ул.Калинина, участок 38,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лощадью 2493 кв.м с видом разрешенного использования: магазины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5-30T16:40:00Z</cp:lastPrinted>
  <dcterms:modified xsi:type="dcterms:W3CDTF">2022-06-08T13:26:00Z</dcterms:modified>
  <cp:revision>61</cp:revision>
  <dc:subject/>
  <dc:title>Приложение №2 к распо</dc:title>
</cp:coreProperties>
</file>