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Орла от </w:t>
        <w:br/>
        <w:t xml:space="preserve">24 сентября 2014 года № 3755 «Об утверждении Порядка выявления, перемещения и демонтажа бесхозяйных нестационарных торговых объектов  на территории города Орла» управление экономического развития администрации города Орла уведомляет о необходимости демонтажа </w:t>
        <w:br/>
        <w:t xml:space="preserve">нестационарного торгового объекта – </w:t>
      </w:r>
      <w:r>
        <w:rPr>
          <w:b/>
          <w:sz w:val="28"/>
          <w:szCs w:val="28"/>
        </w:rPr>
        <w:t>киоска,</w:t>
      </w:r>
      <w:r>
        <w:rPr>
          <w:sz w:val="28"/>
          <w:szCs w:val="28"/>
        </w:rPr>
        <w:t xml:space="preserve">  размещенного по адресу:                    </w:t>
      </w:r>
      <w:r>
        <w:rPr>
          <w:b/>
          <w:sz w:val="28"/>
        </w:rPr>
        <w:t>г. Орёл, ул. Московское шоссе в районе д. 5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без правоустанавливающих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 киоска обязан </w:t>
      </w:r>
      <w:r>
        <w:rPr>
          <w:b/>
          <w:sz w:val="28"/>
          <w:szCs w:val="28"/>
        </w:rPr>
        <w:t>в тридцатидневный срок</w:t>
      </w:r>
      <w:r>
        <w:rPr>
          <w:sz w:val="28"/>
          <w:szCs w:val="28"/>
        </w:rPr>
        <w:t>, начиная  с                      03 июля 2025 года, в соответствии с действующим законодательством РФ демонтировать торговый объект, установленный в нарушение постановления администрации города Орла от 24 октября 2016 года № 4798                                 «Об утверждении схем размещения нестационарных торговых объектов на территории города Ор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данного требования обозначенный киоск  подлежат принудительному перемещению или демонтажу с отнесением расходов на счет владель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Cs/>
          <w:sz w:val="28"/>
          <w:szCs w:val="28"/>
        </w:rPr>
        <w:t>25-52-10 (доб. 2704, 2707,  27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6:00Z</dcterms:created>
  <dc:creator>punsh</dc:creator>
  <dc:description/>
  <cp:keywords/>
  <dc:language>en-US</dc:language>
  <cp:lastModifiedBy>Лукина Валерия Валерьевна</cp:lastModifiedBy>
  <cp:lastPrinted>2018-06-21T10:00:00Z</cp:lastPrinted>
  <dcterms:modified xsi:type="dcterms:W3CDTF">2025-07-03T07:34:00Z</dcterms:modified>
  <cp:revision>9</cp:revision>
  <dc:subject/>
  <dc:title>УВЕДОМЛЕНИЕ</dc:title>
</cp:coreProperties>
</file>