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44" w:leader="none"/>
        </w:tabs>
        <w:suppressAutoHyphens w:val="false"/>
        <w:ind w:left="7797" w:hanging="0"/>
        <w:jc w:val="both"/>
        <w:rPr/>
      </w:pPr>
      <w:r>
        <w:rPr>
          <w:bCs/>
          <w:lang w:eastAsia="ru-RU"/>
        </w:rPr>
        <w:t xml:space="preserve">Приложение № 3 </w:t>
      </w:r>
    </w:p>
    <w:p>
      <w:pPr>
        <w:pStyle w:val="Normal"/>
        <w:tabs>
          <w:tab w:val="clear" w:pos="720"/>
          <w:tab w:val="left" w:pos="2744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 № 38/616-ГС, земельный участок с кадастровым номером 57:25:0040304:2365 расположен в территориальной зоне О-1 – зоне делового, общественного и коммерческого назначения, предназначенной для размещения разнообразных объектов городского значения, связанных прежде всего с удовлетворением периодических и эпизодических потребностей населения в обслужива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7483"/>
        <w:gridCol w:w="16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коммуна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1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1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социального обслуж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2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социальной помощи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2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услуг связ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2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ытовое обслуживание </w:t>
            </w:r>
            <w:hyperlink w:anchor="Par17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**&gt;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4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5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6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ки культуры и отдых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6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 и зверинц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6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религиозных обря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7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упра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8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ьск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8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9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научных исслед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9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овое упра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 торговли (торговые центры, торгово-развлекательные центры (комплексы)) </w:t>
            </w:r>
            <w:hyperlink w:anchor="Par16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газины </w:t>
            </w:r>
            <w:hyperlink w:anchor="Par16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4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ая и страхов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5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енное питание </w:t>
            </w:r>
            <w:hyperlink w:anchor="Par16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6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иничное обслужи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7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лекательные мероприятия </w:t>
            </w:r>
            <w:hyperlink w:anchor="Par16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8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азартных иг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8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о-ярмарочн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10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5.1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5.1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5.1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алы для маломерных су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5.4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перевозок пассажи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7.2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нутреннего поряд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8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рико-культурная деятельность </w:t>
            </w:r>
            <w:hyperlink w:anchor="Par16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*&gt;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9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-дорожная се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12.0.1</w:t>
              </w:r>
            </w:hyperlink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2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2.1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этажная жилая застрой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2.5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2.6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жи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2.4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5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лигиозное управление и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7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10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юты для живот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10.2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авка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9.1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9.1.3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9.1.4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рудованные площадки для занятий спортом </w:t>
            </w:r>
            <w:hyperlink w:anchor="Par16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5.1.4</w:t>
              </w:r>
            </w:hyperlink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жилой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2.7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нение автотранспор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2.7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коммуна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.1.1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ые гара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4.9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12.0.2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0" w:name="Par168"/>
      <w:bookmarkEnd w:id="0"/>
      <w:r>
        <w:rPr>
          <w:sz w:val="28"/>
          <w:szCs w:val="28"/>
          <w:lang w:eastAsia="ru-RU"/>
        </w:rPr>
        <w:t xml:space="preserve">&lt;*&gt; - размещение объектов при условии соблюдения требований СанПиН 2.2.1/2.1.1.1200-03 (в т.ч. </w:t>
      </w:r>
      <w:hyperlink r:id="rId55">
        <w:r>
          <w:rPr>
            <w:rStyle w:val="InternetLink"/>
            <w:color w:val="0000FF"/>
            <w:sz w:val="28"/>
            <w:szCs w:val="28"/>
            <w:lang w:eastAsia="ru-RU"/>
          </w:rPr>
          <w:t>п. 5.1</w:t>
        </w:r>
      </w:hyperlink>
      <w:r>
        <w:rPr>
          <w:sz w:val="28"/>
          <w:szCs w:val="28"/>
          <w:lang w:eastAsia="ru-RU"/>
        </w:rPr>
        <w:t xml:space="preserve"> и </w:t>
      </w:r>
      <w:hyperlink r:id="rId56">
        <w:r>
          <w:rPr>
            <w:rStyle w:val="InternetLink"/>
            <w:color w:val="0000FF"/>
            <w:sz w:val="28"/>
            <w:szCs w:val="28"/>
            <w:lang w:eastAsia="ru-RU"/>
          </w:rPr>
          <w:t>п. 5.2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1" w:name="Par169"/>
      <w:bookmarkEnd w:id="1"/>
      <w:r>
        <w:rPr>
          <w:sz w:val="28"/>
          <w:szCs w:val="28"/>
          <w:lang w:eastAsia="ru-RU"/>
        </w:rPr>
        <w:t xml:space="preserve">&lt;**&gt; (код </w:t>
      </w:r>
      <w:hyperlink r:id="rId57">
        <w:r>
          <w:rPr>
            <w:rStyle w:val="InternetLink"/>
            <w:color w:val="0000FF"/>
            <w:sz w:val="28"/>
            <w:szCs w:val="28"/>
            <w:lang w:eastAsia="ru-RU"/>
          </w:rPr>
          <w:t>9.3</w:t>
        </w:r>
      </w:hyperlink>
      <w:r>
        <w:rPr>
          <w:sz w:val="28"/>
          <w:szCs w:val="28"/>
          <w:lang w:eastAsia="ru-RU"/>
        </w:rPr>
        <w:t>) - применяется к земельным участкам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2" w:name="Par170"/>
      <w:bookmarkEnd w:id="2"/>
      <w:r>
        <w:rPr>
          <w:sz w:val="28"/>
          <w:szCs w:val="28"/>
          <w:lang w:eastAsia="ru-RU"/>
        </w:rPr>
        <w:t>&lt;***&gt; - размещение объектов при условии соблюдения требований п. 4.10 СП 54.13330.2016 Здания жилые многоквартирные. Актуализированная редакция СНиП 31-01-2003 (с Изменениями № 1, 2, 3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О-1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984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ы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ая минимальная площадь земельного участк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ая максимальная площадь земельного участк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а участка по уличному фронту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здания на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й отступ от красной лини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й отступ от границ участка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74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T1">
    <w:name w:val="t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225A6F9347FEA7F7B6D5D38096A07DEAFF7A94977B6FF9C089863CAB1BE82613EF62AE94A3EB1EE3D62E83EEAE91DD24383C6A839H8I" TargetMode="External"/><Relationship Id="rId3" Type="http://schemas.openxmlformats.org/officeDocument/2006/relationships/hyperlink" Target="consultantplus://offline/ref=355225A6F9347FEA7F7B6D5D38096A07DEAFF7A94977B6FF9C089863CAB1BE82613EF62AE94D3EB1EE3D62E83EEAE91DD24383C6A839H8I" TargetMode="External"/><Relationship Id="rId4" Type="http://schemas.openxmlformats.org/officeDocument/2006/relationships/hyperlink" Target="consultantplus://offline/ref=355225A6F9347FEA7F7B6D5D38096A07DEAFF7A94977B6FF9C089863CAB1BE82613EF62AE9413EB1EE3D62E83EEAE91DD24383C6A839H8I" TargetMode="External"/><Relationship Id="rId5" Type="http://schemas.openxmlformats.org/officeDocument/2006/relationships/hyperlink" Target="consultantplus://offline/ref=355225A6F9347FEA7F7B6D5D38096A07DEAFF7A94977B6FF9C089863CAB1BE82613EF62AE64A3EB1EE3D62E83EEAE91DD24383C6A839H8I" TargetMode="External"/><Relationship Id="rId6" Type="http://schemas.openxmlformats.org/officeDocument/2006/relationships/hyperlink" Target="consultantplus://offline/ref=355225A6F9347FEA7F7B6D5D38096A07DEAFF7A94977B6FF9C089863CAB1BE82613EF62AE64D3EB1EE3D62E83EEAE91DD24383C6A839H8I" TargetMode="External"/><Relationship Id="rId7" Type="http://schemas.openxmlformats.org/officeDocument/2006/relationships/hyperlink" Target="consultantplus://offline/ref=355225A6F9347FEA7F7B6D5D38096A07DEAFF7A94977B6FF9C089863CAB1BE82613EF62AEE4834E4BF7263B478BCFA1ED34380C4B498E40338HCI" TargetMode="External"/><Relationship Id="rId8" Type="http://schemas.openxmlformats.org/officeDocument/2006/relationships/hyperlink" Target="consultantplus://offline/ref=355225A6F9347FEA7F7B6D5D38096A07DEAFF7A94977B6FF9C089863CAB1BE82613EF629E64361B4FB2C3AE73FF7F61ECE5F81C43AH8I" TargetMode="External"/><Relationship Id="rId9" Type="http://schemas.openxmlformats.org/officeDocument/2006/relationships/hyperlink" Target="consultantplus://offline/ref=355225A6F9347FEA7F7B6D5D38096A07DEAFF7A94977B6FF9C089863CAB1BE82613EF628EF4361B4FB2C3AE73FF7F61ECE5F81C43AH8I" TargetMode="External"/><Relationship Id="rId10" Type="http://schemas.openxmlformats.org/officeDocument/2006/relationships/hyperlink" Target="consultantplus://offline/ref=355225A6F9347FEA7F7B6D5D38096A07DEAFF7A94977B6FF9C089863CAB1BE82613EF628E94361B4FB2C3AE73FF7F61ECE5F81C43AH8I" TargetMode="External"/><Relationship Id="rId11" Type="http://schemas.openxmlformats.org/officeDocument/2006/relationships/hyperlink" Target="consultantplus://offline/ref=355225A6F9347FEA7F7B6D5D38096A07DEAFF7A94977B6FF9C089863CAB1BE82613EF62AE7413EB1EE3D62E83EEAE91DD24383C6A839H8I" TargetMode="External"/><Relationship Id="rId12" Type="http://schemas.openxmlformats.org/officeDocument/2006/relationships/hyperlink" Target="consultantplus://offline/ref=355225A6F9347FEA7F7B6D5D38096A07DEAFF7A94977B6FF9C089863CAB1BE82613EF629EE4A3EB1EE3D62E83EEAE91DD24383C6A839H8I" TargetMode="External"/><Relationship Id="rId13" Type="http://schemas.openxmlformats.org/officeDocument/2006/relationships/hyperlink" Target="consultantplus://offline/ref=355225A6F9347FEA7F7B6D5D38096A07DEAFF7A94977B6FF9C089863CAB1BE82613EF629EE4D3EB1EE3D62E83EEAE91DD24383C6A839H8I" TargetMode="External"/><Relationship Id="rId14" Type="http://schemas.openxmlformats.org/officeDocument/2006/relationships/hyperlink" Target="consultantplus://offline/ref=355225A6F9347FEA7F7B6D5D38096A07DEAFF7A94977B6FF9C089863CAB1BE82613EF629EE413EB1EE3D62E83EEAE91DD24383C6A839H8I" TargetMode="External"/><Relationship Id="rId15" Type="http://schemas.openxmlformats.org/officeDocument/2006/relationships/hyperlink" Target="consultantplus://offline/ref=355225A6F9347FEA7F7B6D5D38096A07DEAFF7A94977B6FF9C089863CAB1BE82613EF629EF4E3EB1EE3D62E83EEAE91DD24383C6A839H8I" TargetMode="External"/><Relationship Id="rId16" Type="http://schemas.openxmlformats.org/officeDocument/2006/relationships/hyperlink" Target="consultantplus://offline/ref=355225A6F9347FEA7F7B6D5D38096A07DEAFF7A94977B6FF9C089863CAB1BE82613EF629EF413EB1EE3D62E83EEAE91DD24383C6A839H8I" TargetMode="External"/><Relationship Id="rId17" Type="http://schemas.openxmlformats.org/officeDocument/2006/relationships/hyperlink" Target="consultantplus://offline/ref=355225A6F9347FEA7F7B6D5D38096A07DEAFF7A94977B6FF9C089863CAB1BE82613EF62FEB4361B4FB2C3AE73FF7F61ECE5F81C43AH8I" TargetMode="External"/><Relationship Id="rId18" Type="http://schemas.openxmlformats.org/officeDocument/2006/relationships/hyperlink" Target="consultantplus://offline/ref=355225A6F9347FEA7F7B6D5D38096A07DEAFF7A94977B6FF9C089863CAB1BE82613EF629EC4B3EB1EE3D62E83EEAE91DD24383C6A839H8I" TargetMode="External"/><Relationship Id="rId19" Type="http://schemas.openxmlformats.org/officeDocument/2006/relationships/hyperlink" Target="consultantplus://offline/ref=355225A6F9347FEA7F7B6D5D38096A07DEAFF7A94977B6FF9C089863CAB1BE82613EF62EE64361B4FB2C3AE73FF7F61ECE5F81C43AH8I" TargetMode="External"/><Relationship Id="rId20" Type="http://schemas.openxmlformats.org/officeDocument/2006/relationships/hyperlink" Target="consultantplus://offline/ref=355225A6F9347FEA7F7B6D5D38096A07DEAFF7A94977B6FF9C089863CAB1BE82613EF62AEE4834E1BF7263B478BCFA1ED34380C4B498E40338HCI" TargetMode="External"/><Relationship Id="rId21" Type="http://schemas.openxmlformats.org/officeDocument/2006/relationships/hyperlink" Target="consultantplus://offline/ref=355225A6F9347FEA7F7B6D5D38096A07DEAFF7A94977B6FF9C089863CAB1BE82613EF62AEE4834E1BC7263B478BCFA1ED34380C4B498E40338HCI" TargetMode="External"/><Relationship Id="rId22" Type="http://schemas.openxmlformats.org/officeDocument/2006/relationships/hyperlink" Target="consultantplus://offline/ref=355225A6F9347FEA7F7B6D5D38096A07DEAFF7A94977B6FF9C089863CAB1BE82613EF62AEE4834E1B97263B478BCFA1ED34380C4B498E40338HCI" TargetMode="External"/><Relationship Id="rId23" Type="http://schemas.openxmlformats.org/officeDocument/2006/relationships/hyperlink" Target="consultantplus://offline/ref=355225A6F9347FEA7F7B6D5D38096A07DEAFF7A94977B6FF9C089863CAB1BE82613EF62AEE4834E1B67263B478BCFA1ED34380C4B498E40338HCI" TargetMode="External"/><Relationship Id="rId24" Type="http://schemas.openxmlformats.org/officeDocument/2006/relationships/hyperlink" Target="consultantplus://offline/ref=355225A6F9347FEA7F7B6D5D38096A07DEAFF7A94977B6FF9C089863CAB1BE82613EF62AEE4834E0BD7263B478BCFA1ED34380C4B498E40338HCI" TargetMode="External"/><Relationship Id="rId25" Type="http://schemas.openxmlformats.org/officeDocument/2006/relationships/hyperlink" Target="consultantplus://offline/ref=355225A6F9347FEA7F7B6D5D38096A07DEAFF7A94977B6FF9C089863CAB1BE82613EF62AEE4834E0BA7263B478BCFA1ED34380C4B498E40338HCI" TargetMode="External"/><Relationship Id="rId26" Type="http://schemas.openxmlformats.org/officeDocument/2006/relationships/hyperlink" Target="consultantplus://offline/ref=355225A6F9347FEA7F7B6D5D38096A07DEAFF7A94977B6FF9C089863CAB1BE82613EF629ED4A3EB1EE3D62E83EEAE91DD24383C6A839H8I" TargetMode="External"/><Relationship Id="rId27" Type="http://schemas.openxmlformats.org/officeDocument/2006/relationships/hyperlink" Target="consultantplus://offline/ref=355225A6F9347FEA7F7B6D5D38096A07DEAFF7A94977B6FF9C089863CAB1BE82613EF629ED4D3EB1EE3D62E83EEAE91DD24383C6A839H8I" TargetMode="External"/><Relationship Id="rId28" Type="http://schemas.openxmlformats.org/officeDocument/2006/relationships/hyperlink" Target="consultantplus://offline/ref=355225A6F9347FEA7F7B6D5D38096A07DEAFF7A94977B6FF9C089863CAB1BE82613EF62CEF4361B4FB2C3AE73FF7F61ECE5F81C43AH8I" TargetMode="External"/><Relationship Id="rId29" Type="http://schemas.openxmlformats.org/officeDocument/2006/relationships/hyperlink" Target="consultantplus://offline/ref=355225A6F9347FEA7F7B6D5D38096A07DEAFF7A94977B6FF9C089863CAB1BE82613EF629E8493EB1EE3D62E83EEAE91DD24383C6A839H8I" TargetMode="External"/><Relationship Id="rId30" Type="http://schemas.openxmlformats.org/officeDocument/2006/relationships/hyperlink" Target="consultantplus://offline/ref=355225A6F9347FEA7F7B6D5D38096A07DEAFF7A94977B6FF9C089863CAB1BE82613EF629E84C3EB1EE3D62E83EEAE91DD24383C6A839H8I" TargetMode="External"/><Relationship Id="rId31" Type="http://schemas.openxmlformats.org/officeDocument/2006/relationships/hyperlink" Target="consultantplus://offline/ref=355225A6F9347FEA7F7B6D5D38096A07DEAFF7A94977B6FF9C089863CAB1BE82613EF629E84F3EB1EE3D62E83EEAE91DD24383C6A839H8I" TargetMode="External"/><Relationship Id="rId32" Type="http://schemas.openxmlformats.org/officeDocument/2006/relationships/hyperlink" Target="consultantplus://offline/ref=355225A6F9347FEA7F7B6D5D38096A07DEAFF7A94977B6FF9C089863CAB1BE82613EF62AEE4834E2B97263B478BCFA1ED34380C4B498E40338HCI" TargetMode="External"/><Relationship Id="rId33" Type="http://schemas.openxmlformats.org/officeDocument/2006/relationships/hyperlink" Target="consultantplus://offline/ref=355225A6F9347FEA7F7B6D5D38096A07DEAFF7A94977B6FF9C089863CAB1BE82613EF628EE4B3EB1EE3D62E83EEAE91DD24383C6A839H8I" TargetMode="External"/><Relationship Id="rId34" Type="http://schemas.openxmlformats.org/officeDocument/2006/relationships/hyperlink" Target="consultantplus://offline/ref=355225A6F9347FEA7F7B6D5D38096A07DEAFF7A94977B6FF9C089863CAB1BE82613EF62AEE4837E1BD7263B478BCFA1ED34380C4B498E40338HCI" TargetMode="External"/><Relationship Id="rId35" Type="http://schemas.openxmlformats.org/officeDocument/2006/relationships/hyperlink" Target="consultantplus://offline/ref=355225A6F9347FEA7F7B6D5D38096A07DEAFF7A94977B6FF9C089863CAB1BE82613EF62AEE4837E0B87263B478BCFA1ED34380C4B498E40338HCI" TargetMode="External"/><Relationship Id="rId36" Type="http://schemas.openxmlformats.org/officeDocument/2006/relationships/hyperlink" Target="consultantplus://offline/ref=355225A6F9347FEA7F7B6D5D38096A07DEAFF7A94977B6FF9C089863CAB1BE82613EF628EF413EB1EE3D62E83EEAE91DD24383C6A839H8I" TargetMode="External"/><Relationship Id="rId37" Type="http://schemas.openxmlformats.org/officeDocument/2006/relationships/hyperlink" Target="consultantplus://offline/ref=355225A6F9347FEA7F7B6D5D38096A07DEAFF7A94977B6FF9C089863CAB1BE82613EF62FE51C64A1EA7435E622E8F502D25D833CH4I" TargetMode="External"/><Relationship Id="rId38" Type="http://schemas.openxmlformats.org/officeDocument/2006/relationships/hyperlink" Target="consultantplus://offline/ref=355225A6F9347FEA7F7B6D5D38096A07DEAFF7A94977B6FF9C089863CAB1BE82613EF62CE51C64A1EA7435E622E8F502D25D833CH4I" TargetMode="External"/><Relationship Id="rId39" Type="http://schemas.openxmlformats.org/officeDocument/2006/relationships/hyperlink" Target="consultantplus://offline/ref=355225A6F9347FEA7F7B6D5D38096A07DEAFF7A94977B6FF9C089863CAB1BE82613EF62AEE4835ECBD7263B478BCFA1ED34380C4B498E40338HCI" TargetMode="External"/><Relationship Id="rId40" Type="http://schemas.openxmlformats.org/officeDocument/2006/relationships/hyperlink" Target="consultantplus://offline/ref=355225A6F9347FEA7F7B6D5D38096A07DEAFF7A94977B6FF9C089863CAB1BE82613EF62AEE4835ECBA7263B478BCFA1ED34380C4B498E40338HCI" TargetMode="External"/><Relationship Id="rId41" Type="http://schemas.openxmlformats.org/officeDocument/2006/relationships/hyperlink" Target="consultantplus://offline/ref=355225A6F9347FEA7F7B6D5D38096A07DEAFF7A94977B6FF9C089863CAB1BE82613EF62AE6403EB1EE3D62E83EEAE91DD24383C6A839H8I" TargetMode="External"/><Relationship Id="rId42" Type="http://schemas.openxmlformats.org/officeDocument/2006/relationships/hyperlink" Target="consultantplus://offline/ref=355225A6F9347FEA7F7B6D5D38096A07DEAFF7A94977B6FF9C089863CAB1BE82613EF62FEE4361B4FB2C3AE73FF7F61ECE5F81C43AH8I" TargetMode="External"/><Relationship Id="rId43" Type="http://schemas.openxmlformats.org/officeDocument/2006/relationships/hyperlink" Target="consultantplus://offline/ref=355225A6F9347FEA7F7B6D5D38096A07DEAFF7A94977B6FF9C089863CAB1BE82613EF629EF4A3EB1EE3D62E83EEAE91DD24383C6A839H8I" TargetMode="External"/><Relationship Id="rId44" Type="http://schemas.openxmlformats.org/officeDocument/2006/relationships/hyperlink" Target="consultantplus://offline/ref=355225A6F9347FEA7F7B6D5D38096A07DEAFF7A94977B6FF9C089863CAB1BE82613EF62EEF4361B4FB2C3AE73FF7F61ECE5F81C43AH8I" TargetMode="External"/><Relationship Id="rId45" Type="http://schemas.openxmlformats.org/officeDocument/2006/relationships/hyperlink" Target="consultantplus://offline/ref=355225A6F9347FEA7F7B6D5D38096A07DEAFF7A94977B6FF9C089863CAB1BE82613EF62EEA4361B4FB2C3AE73FF7F61ECE5F81C43AH8I" TargetMode="External"/><Relationship Id="rId46" Type="http://schemas.openxmlformats.org/officeDocument/2006/relationships/hyperlink" Target="consultantplus://offline/ref=355225A6F9347FEA7F7B6D5D38096A07DEAFF7A94977B6FF9C089863CAB1BE82613EF629EA4F3EB1EE3D62E83EEAE91DD24383C6A839H8I" TargetMode="External"/><Relationship Id="rId47" Type="http://schemas.openxmlformats.org/officeDocument/2006/relationships/hyperlink" Target="consultantplus://offline/ref=355225A6F9347FEA7F7B6D5D38096A07DEAFF7A94977B6FF9C089863CAB1BE82613EF629EB4B3EB1EE3D62E83EEAE91DD24383C6A839H8I" TargetMode="External"/><Relationship Id="rId48" Type="http://schemas.openxmlformats.org/officeDocument/2006/relationships/hyperlink" Target="consultantplus://offline/ref=355225A6F9347FEA7F7B6D5D38096A07DEAFF7A94977B6FF9C089863CAB1BE82613EF629EB4E3EB1EE3D62E83EEAE91DD24383C6A839H8I" TargetMode="External"/><Relationship Id="rId49" Type="http://schemas.openxmlformats.org/officeDocument/2006/relationships/hyperlink" Target="consultantplus://offline/ref=355225A6F9347FEA7F7B6D5D38096A07DEAFF7A94977B6FF9C089863CAB1BE82613EF629E9483EB1EE3D62E83EEAE91DD24383C6A839H8I" TargetMode="External"/><Relationship Id="rId50" Type="http://schemas.openxmlformats.org/officeDocument/2006/relationships/hyperlink" Target="consultantplus://offline/ref=355225A6F9347FEA7F7B6D5D38096A07DEAFF7A94977B6FF9C089863CAB1BE82613EF62AED403EB1EE3D62E83EEAE91DD24383C6A839H8I" TargetMode="External"/><Relationship Id="rId51" Type="http://schemas.openxmlformats.org/officeDocument/2006/relationships/hyperlink" Target="consultantplus://offline/ref=355225A6F9347FEA7F7B6D5D38096A07DEAFF7A94977B6FF9C089863CAB1BE82613EF62AE8403EB1EE3D62E83EEAE91DD24383C6A839H8I" TargetMode="External"/><Relationship Id="rId52" Type="http://schemas.openxmlformats.org/officeDocument/2006/relationships/hyperlink" Target="consultantplus://offline/ref=355225A6F9347FEA7F7B6D5D38096A07DEAFF7A94977B6FF9C089863CAB1BE82613EF62AE94A3EB1EE3D62E83EEAE91DD24383C6A839H8I" TargetMode="External"/><Relationship Id="rId53" Type="http://schemas.openxmlformats.org/officeDocument/2006/relationships/hyperlink" Target="consultantplus://offline/ref=355225A6F9347FEA7F7B6D5D38096A07DEAFF7A94977B6FF9C089863CAB1BE82613EF629EA493EB1EE3D62E83EEAE91DD24383C6A839H8I" TargetMode="External"/><Relationship Id="rId54" Type="http://schemas.openxmlformats.org/officeDocument/2006/relationships/hyperlink" Target="consultantplus://offline/ref=355225A6F9347FEA7F7B6D5D38096A07DEAFF7A94977B6FF9C089863CAB1BE82613EF628EC4A3EB1EE3D62E83EEAE91DD24383C6A839H8I" TargetMode="External"/><Relationship Id="rId55" Type="http://schemas.openxmlformats.org/officeDocument/2006/relationships/hyperlink" Target="consultantplus://offline/ref=355225A6F9347FEA7F7B6D5D38096A07D9ACF7AF447AB6FF9C089863CAB1BE82613EF62AEE4835ECB77263B478BCFA1ED34380C4B498E40338HCI" TargetMode="External"/><Relationship Id="rId56" Type="http://schemas.openxmlformats.org/officeDocument/2006/relationships/hyperlink" Target="consultantplus://offline/ref=355225A6F9347FEA7F7B6D5D38096A07D9ACF7AF447AB6FF9C089863CAB1BE82613EF62AEE4835ECB67263B478BCFA1ED34380C4B498E40338HCI" TargetMode="External"/><Relationship Id="rId57" Type="http://schemas.openxmlformats.org/officeDocument/2006/relationships/hyperlink" Target="consultantplus://offline/ref=355225A6F9347FEA7F7B6D5D38096A07DEAFF7A94977B6FF9C089863CAB1BE82613EF62AEE4837E0B87263B478BCFA1ED34380C4B498E40338HCI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3:00Z</dcterms:created>
  <dc:creator>ConsultantPlus</dc:creator>
  <dc:description/>
  <cp:keywords/>
  <dc:language>en-US</dc:language>
  <cp:lastModifiedBy>Tatenko</cp:lastModifiedBy>
  <cp:lastPrinted>2023-01-12T15:29:00Z</cp:lastPrinted>
  <dcterms:modified xsi:type="dcterms:W3CDTF">2023-01-16T09:43:00Z</dcterms:modified>
  <cp:revision>4</cp:revision>
  <dc:subject/>
  <dc:title>"Градостроительный кодекс Российской Федерации" от 29.12.2004 N 190-ФЗ(ред. от 05.05.2014)</dc:title>
</cp:coreProperties>
</file>