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«  28  » августа   2012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фамилия, имя, отчество, должность)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) акций в количестве ______________________________________________ штук, 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Положением «Об организации продажи муниципального имущества города Орла на аукционе», утвержденным постановлением Орловского городского Совета народных депутатов от 26.12.2002 г. №27/340-ГС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12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12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8:00Z</dcterms:created>
  <dc:creator>priv1</dc:creator>
  <dc:description/>
  <cp:keywords/>
  <dc:language>en-US</dc:language>
  <cp:lastModifiedBy>Admin</cp:lastModifiedBy>
  <cp:lastPrinted>2012-06-29T15:40:00Z</cp:lastPrinted>
  <dcterms:modified xsi:type="dcterms:W3CDTF">2012-07-18T06:28:00Z</dcterms:modified>
  <cp:revision>2</cp:revision>
  <dc:subject/>
  <dc:title>Комитет по управлению муниципальным имуществом города Орла сообщает о проведении:</dc:title>
</cp:coreProperties>
</file>