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</w:t>
        <w:br/>
        <w:t>с решением комиссии по проведению аукционов и конкурсов</w:t>
        <w:br/>
        <w:t>от 24 декабря 2020 года по лоту № 5: нежилое помещение</w:t>
        <w:br/>
        <w:t>общей площадью 22,5 кв. м, этаж 3, расположенное по адресу:</w:t>
        <w:br/>
        <w:t>Орловская область, г. Орёл, ул. Комсомольская, д. 231, пом. 78б,</w:t>
        <w:br/>
        <w:t xml:space="preserve">отказано в допуске к участию в аукционе 25 декабря 2020 года претенденту: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- № 9050 (претендент – Крымова Ольга Алексеевна)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связи с тем, что не подтверждено поступление в установленный срок (не позднее 00 часов 00 минут (время московское) дня определения участников торгов) указанный в пункте 5.6 информационного сообщения задатка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7:00Z</dcterms:created>
  <dc:creator>BUX</dc:creator>
  <dc:description/>
  <cp:keywords/>
  <dc:language>en-US</dc:language>
  <cp:lastModifiedBy>Королёв Михаил Андреевич</cp:lastModifiedBy>
  <cp:lastPrinted>2020-12-25T11:54:00Z</cp:lastPrinted>
  <dcterms:modified xsi:type="dcterms:W3CDTF">2020-12-25T09:47:00Z</dcterms:modified>
  <cp:revision>2</cp:revision>
  <dc:subject/>
  <dc:title>                                                 РОССИЙСКАЯ  ФЕДЕРАЦИЯ</dc:title>
</cp:coreProperties>
</file>