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7 февраля 2023</w:t>
        <w:tab/>
        <w:t xml:space="preserve">      </w:t>
        <w:tab/>
        <w:t xml:space="preserve">                 № 17</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20517:13 по ул. Солдатской, д. 6</w:t>
        <w:br/>
        <w:t>и земель, находящихся в государственной собственности, в кадастровом квартале № 57:25:0020517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Михеевой Ольги Ивановны,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код 2.1), площадью 679 кв.м, образуемого в результате перераспределения земельного участка с кадастровым номером 57:25:0020517:13, площадью</w:t>
        <w:br/>
        <w:t xml:space="preserve">636 кв.м, местоположением: г. Орел, ул. Солдатская, д. 6, принадлежащего на праве собственности Михеевой Ольге Ивановне, и земель, находящихся в государственной собственности, площадью 43 кв.м, в кадастровом квартале № 57:25:0020517 в городе Орле на </w:t>
      </w:r>
      <w:r>
        <w:rPr>
          <w:color w:val="000000"/>
          <w:sz w:val="28"/>
          <w:szCs w:val="28"/>
        </w:rPr>
        <w:t>16.03.2023, 17 час. 00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2-12-20T17:25:00Z</cp:lastPrinted>
  <dcterms:modified xsi:type="dcterms:W3CDTF">2023-03-02T07:42:00Z</dcterms:modified>
  <cp:revision>144</cp:revision>
  <dc:subject/>
  <dc:title/>
</cp:coreProperties>
</file>