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exact" w:line="240"/>
        <w:rPr/>
      </w:pPr>
      <w:r>
        <w:rPr/>
      </w:r>
    </w:p>
    <w:p>
      <w:pPr>
        <w:pStyle w:val="Heading2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atLeast" w:line="10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atLeast" w:line="10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spacing w:lineRule="atLeast" w:line="10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pacing w:val="40"/>
          <w:sz w:val="24"/>
        </w:rPr>
      </w:pPr>
      <w:r>
        <w:rPr>
          <w:rFonts w:cs="Times New Roman" w:ascii="Times New Roman" w:hAnsi="Times New Roman"/>
          <w:b w:val="false"/>
          <w:spacing w:val="40"/>
          <w:sz w:val="24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/>
        <w:jc w:val="both"/>
        <w:rPr>
          <w:szCs w:val="28"/>
        </w:rPr>
      </w:pPr>
      <w:r>
        <w:rPr/>
        <w:t xml:space="preserve">  </w:t>
      </w:r>
      <w:r>
        <w:rPr/>
        <w:t>15 августа 2022</w:t>
        <w:tab/>
        <w:t xml:space="preserve">      </w:t>
        <w:tab/>
        <w:tab/>
        <w:tab/>
        <w:t>№ 456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/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tLeast" w:line="100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июня 2013 года № 2905 «Об утверждении составов административных комиссий при территориальных управлениях по районам администрации города Орла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актуализации состава административной комиссии при территориальном управлении по Заводскому району администрации города Орла, руководствуясь статьей 22 Устава города Орла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Орла от    27 июня 2013 года № 2905 «Об утверждении составов административных комиссий при территориальных управлениях по районам администрации города Орла», изложив приложение № 2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правлению по взаимодействию со средствами массовой информации и аналитической работе администрации города Орла (И.Е. Башкатова)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orel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dm.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Normal"/>
        <w:spacing w:before="0" w:after="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before="2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244" w:hanging="0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города Орла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5 августа 2022 № 4563</w:t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right="244" w:firstLine="720"/>
        <w:jc w:val="right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тивной комиссии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и территориальном управлении по Заводскому району 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и города Орла</w:t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right="2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ind w:right="2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няжевский Андрей Игоревич - заместитель начальника территориального управления по Заводскому району администрации города Орла - председатель комиссии;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7"/>
          <w:szCs w:val="27"/>
        </w:rPr>
        <w:t>Проценко Ольга Николаевна - начальник отдела административно-технического контроля территориального управления по Заводскому району администрации города Орла - з</w:t>
      </w:r>
      <w:r>
        <w:rPr>
          <w:color w:val="000000"/>
          <w:sz w:val="27"/>
          <w:szCs w:val="27"/>
        </w:rPr>
        <w:t>аместитель председателя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олосухина Елена Александровна - главный специалист территориального управления по Заводскому району администрации города Орла - секретарь административной комиссии; 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0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Лупин Александр Иванович - начальника отдела по благоустройству и коммунальным вопросам территориального управления по Заводскому району администрации города Орла - член административной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Костина Ольга Сергеевна - главный специалист территориального управления по Заводскому району администрации города Орла - член административной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орниченко Юнна Андреевна - начальник ОИАЗ ОП № 2 (по Заводскому району) УМВД России по городу Орлу - </w:t>
      </w:r>
      <w:r>
        <w:rPr>
          <w:color w:val="000000"/>
          <w:sz w:val="27"/>
          <w:szCs w:val="27"/>
        </w:rPr>
        <w:t>член административной комиссии;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едина Оксана Николаевна - главный специалист отдела правовой помощи по социальным вопросам правового управления администрации города Орла - </w:t>
      </w:r>
      <w:r>
        <w:rPr>
          <w:color w:val="000000"/>
          <w:sz w:val="27"/>
          <w:szCs w:val="27"/>
        </w:rPr>
        <w:t>член административной комиссии.</w:t>
      </w:r>
    </w:p>
    <w:p>
      <w:pPr>
        <w:pStyle w:val="Normal"/>
        <w:spacing w:lineRule="atLeast" w:line="20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2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 xml:space="preserve">территориального управления </w:t>
      </w:r>
    </w:p>
    <w:p>
      <w:pPr>
        <w:pStyle w:val="Normal"/>
        <w:spacing w:lineRule="atLeast" w:line="100"/>
        <w:ind w:right="244" w:hanging="0"/>
        <w:rPr>
          <w:sz w:val="27"/>
          <w:szCs w:val="27"/>
        </w:rPr>
      </w:pPr>
      <w:r>
        <w:rPr>
          <w:sz w:val="27"/>
          <w:szCs w:val="27"/>
        </w:rPr>
        <w:t xml:space="preserve">по Заводскому району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pacing w:lineRule="atLeast" w:line="100"/>
        <w:ind w:right="-39" w:hanging="0"/>
        <w:rPr>
          <w:b/>
          <w:b/>
          <w:szCs w:val="28"/>
        </w:rPr>
      </w:pPr>
      <w:r>
        <w:rPr>
          <w:sz w:val="27"/>
          <w:szCs w:val="27"/>
        </w:rPr>
        <w:t xml:space="preserve">администрации города Орла                                                                     </w:t>
      </w:r>
      <w:r>
        <w:rPr>
          <w:sz w:val="27"/>
          <w:szCs w:val="28"/>
        </w:rPr>
        <w:t>М.В. Деркач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622" w:right="577" w:gutter="0" w:header="0" w:top="71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2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left="0" w:right="0"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03:00Z</dcterms:created>
  <dc:creator>Specialist</dc:creator>
  <dc:description/>
  <cp:keywords/>
  <dc:language>en-US</dc:language>
  <cp:lastModifiedBy>Бологова Надежда Андреевна</cp:lastModifiedBy>
  <cp:lastPrinted>2022-08-10T09:23:00Z</cp:lastPrinted>
  <dcterms:modified xsi:type="dcterms:W3CDTF">2022-08-18T08:07:00Z</dcterms:modified>
  <cp:revision>4</cp:revision>
  <dc:subject/>
  <dc:title/>
</cp:coreProperties>
</file>