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июня 2013 г.                                                                                № 276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9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  <w:br/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5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атохин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ечеров </w:t>
      </w:r>
      <w:r>
        <w:rPr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22.0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 сохра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и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противопожар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титеррорист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щ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шк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киш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ек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пу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блю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чис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ПиН</w:t>
      </w:r>
      <w:r>
        <w:rPr>
          <w:sz w:val="24"/>
          <w:szCs w:val="24"/>
        </w:rPr>
        <w:t xml:space="preserve"> 2.4.5.2409-0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нко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хт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 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 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 сотру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ой 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ди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 колл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ик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н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ской 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Б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в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отаник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ре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оря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нез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 Медведе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1.00 </w:t>
      </w:r>
      <w:r>
        <w:rPr>
          <w:rFonts w:cs="Times New Roman"/>
          <w:sz w:val="24"/>
          <w:szCs w:val="24"/>
        </w:rPr>
        <w:t>часа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8.0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хран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рл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ние правоохран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 про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(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sz w:val="24"/>
            <w:szCs w:val="24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равление выпуск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8:00Z</dcterms:created>
  <dc:creator>Мартынова</dc:creator>
  <dc:description/>
  <cp:keywords/>
  <dc:language>en-US</dc:language>
  <cp:lastModifiedBy>Юля</cp:lastModifiedBy>
  <dcterms:modified xsi:type="dcterms:W3CDTF">2013-06-18T11:08:00Z</dcterms:modified>
  <cp:revision>2</cp:revision>
  <dc:subject/>
  <dc:title/>
</cp:coreProperties>
</file>