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: Что такое свидетельский иммунитет, на кого он распространяет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меститель прокурора Железнодорожного района г. Орла Рязанцева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О.В.: Свидетель является одним из участников судебного процесса, его статус определен ст. 56 Уголовно-процессуаль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данной статьи свидетелем является лицо, которому могут быть известны какие-либо обстоятельства, имеющие значение для расследования и разрешения уголовного дела, и которое вызвано для дачи показ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ачу заведомо ложных показаний и за отказ от дачи показаний свидетель может быть привлечен к уголовной ответственности по ст. 308 Уголов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оответствии со ст. 51 Конституции Российской Федерации и примечанием к ст. 308 УК РФ лицо не подлежит уголовной ответственности за отказ от дачи показаний против себя самого, своего супруга или своих близких родственников. Право лица не давать показания против себя самого и своих близких родственников, а также в иных предусмотренных законом, например, п. 40 ст. 5 УПК РФ, случаях является свидетельским иммунит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. 3 ст. 56 УПК РФ закреплено 7 категорий лиц, обладающих служебным свидетельским иммунитетом, которые не подлежат допросу в качестве свидетелей и не могут быть привлечены к уголовной ответственности за отказ от дачи показаний по ст. 308 УК РФ. Не подлежат допросу в качестве свиде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удья, присяжный заседатель - об обстоятельствах уголовного дела, которые стали им известны в связи с участием в производстве по данному уголовному де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двокат, защитник подозреваемого, обвиняемого - об обстоятельствах, ставших ему известными в связи с обращением к нему за юридической помощью или в связи с ее оказ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вокат - об обстоятельствах, которые стали ему известны в связи с оказанием юридиче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ященнослужитель - об обстоятельствах, ставших ему известными из испове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член Совета Федерации, депутат Государственной Думы без их согласия - об обстоятельствах, которые стали им известны в связи с осуществлением ими свои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лжностное лицо налогового органа - об обстоятельствах, которые стали ему известны в связи с предоставленными сведениями, содержащимися в специальной декларации, представленной в соответствии с Федеральным законом "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", и (или) прилагаемых к ней документах и (или) све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арбитр (третейский судья) - об обстоятельствах, ставших ему известными в ходе арбитража (третейского разбиратель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не является исчерпывающим, кроме перечисленных лиц, свидетельским иммунитетом обладают Президент Российской Федерации, Уполномоченный по правам человека в Российской Федерации, а также лиц, наделенные дипломатической неприкосновенностью (ч. 2 ст.3 УП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09:00Z</dcterms:created>
  <dc:creator>Admin</dc:creator>
  <dc:description/>
  <cp:keywords/>
  <dc:language>en-US</dc:language>
  <cp:lastModifiedBy>trakhinina-zhv</cp:lastModifiedBy>
  <cp:lastPrinted>2017-03-14T08:09:00Z</cp:lastPrinted>
  <dcterms:modified xsi:type="dcterms:W3CDTF">2017-03-15T08:51:00Z</dcterms:modified>
  <cp:revision>3</cp:revision>
  <dc:subject/>
  <dc:title>    </dc:title>
</cp:coreProperties>
</file>