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0582647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1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3 ноября 2024 года по 26 но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. 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(приложение № 3 к постановлению администрации города Орла от 24 октября 2016 года № 4798), 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 на территории парков и скверов города Орла (приложение № 4 к постановлению администрации города Орла от 24 октября 2016 года № 4798) в том числе графические схемы размещения объектов праздничной торговли, НТО изложены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создание условий для улучшения организации и качества торгового обслуживания на территории города Орла, упорядочения размещения и функционирования нестационарных торговых объектов на территории города Орла при проведении праздничных мероприяти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 xml:space="preserve">  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11-29T09:07:00Z</cp:lastPrinted>
  <dcterms:modified xsi:type="dcterms:W3CDTF">2024-11-29T06:08:00Z</dcterms:modified>
  <cp:revision>59</cp:revision>
  <dc:subject/>
  <dc:title>ЗАКЛЮЧЕНИЕ</dc:title>
</cp:coreProperties>
</file>