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Style w:val="3"/>
          <w:rFonts w:ascii="Arial" w:hAnsi="Arial" w:cs="Arial"/>
          <w:color w:val="000000"/>
          <w:lang w:val="en-US"/>
        </w:rPr>
      </w:pPr>
      <w:r>
        <w:rPr>
          <w:rStyle w:val="3"/>
          <w:rFonts w:cs="Arial" w:ascii="Arial" w:hAnsi="Arial"/>
          <w:color w:val="000000"/>
        </w:rPr>
        <w:t>ОРЛОВСКАЯ ОБЛАСТЬ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ab/>
        <w:tab/>
        <w:tab/>
        <w:t>№ 2256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17.11.2021 года № 4766</w:t>
        <w:br/>
        <w:t>«Об утверждении административного регламента предоставления</w:t>
        <w:br/>
        <w:t>муниципальной услуги «Дача согласия на обмен жилыми помещениями,</w:t>
        <w:br/>
        <w:t>предоставленными по договорам социального найма,</w:t>
        <w:br/>
        <w:t>в которых проживают несовершеннолетние, недееспособные или ограниченно</w:t>
        <w:br/>
        <w:t>дееспособные граждане, являющиеся членами семей нанимателей данных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жилых помещений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7.11.2021 года № 4766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 города Орла от 17.11.2021 года № 4766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, дополнив подпункт 4.2.2. абзацем следующего содержания:</w:t>
        <w:tab/>
        <w:t>«Срок проведения внеплановой проверки составляет не более 7 календарных дн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8835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835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Парахин</w:t>
      </w:r>
    </w:p>
    <w:sectPr>
      <w:type w:val="nextPage"/>
      <w:pgSz w:w="11906" w:h="16838"/>
      <w:pgMar w:left="905" w:right="497" w:gutter="0" w:header="0" w:top="1192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0" w:after="360"/>
      <w:ind w:firstLine="1260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6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16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8:00Z</dcterms:created>
  <dc:creator>blednova-el</dc:creator>
  <dc:description/>
  <cp:keywords/>
  <dc:language>en-US</dc:language>
  <cp:lastModifiedBy>blednova-el</cp:lastModifiedBy>
  <dcterms:modified xsi:type="dcterms:W3CDTF">2023-05-18T06:32:00Z</dcterms:modified>
  <cp:revision>1</cp:revision>
  <dc:subject/>
  <dc:title/>
</cp:coreProperties>
</file>