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24 октября 2016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 октября 2016 г., малый зал администрации Железнодорожного района города Орла (пер. Трамвайный, 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05 октября 2016 года № 117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- на земельном участке с кадастровым номером 57:25:0030950:2 площадью 506 кв.м по ул. Серпуховской, 129, принадлежащем Легостаеву Александру Евгеньевичу, Легостаевой Екатерине Александровне, Легостаеву Евгению Александровичу, Легостаеву Тимофею Александровичу на праве общей долевой собственности, в части отступов от границ земельного участка с северо-западной стороны на расстоянии 1,3 м, с юго-западной стороны на расстоянии 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3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57:25:0030950:2 площадью 506 кв.м,  расположенном по ул. Серпуховской, 1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Серпуховской, 129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Председатель комиссии по землепользованию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стройке города, первый заместитель главы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Орла</w:t>
        <w:tab/>
        <w:tab/>
        <w:tab/>
        <w:tab/>
        <w:tab/>
        <w:tab/>
        <w:t xml:space="preserve">       А.С. Муром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   Н.В. Тр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426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Трусова</cp:lastModifiedBy>
  <cp:lastPrinted>2016-10-20T11:07:00Z</cp:lastPrinted>
  <dcterms:modified xsi:type="dcterms:W3CDTF">2016-10-24T08:2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