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 w:val="false"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 w:val="false"/>
          <w:bCs w:val="false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 xml:space="preserve">09 июня 2021 </w:t>
        <w:tab/>
        <w:tab/>
        <w:tab/>
        <w:tab/>
        <w:tab/>
        <w:tab/>
        <w:t>№ 2345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№</w:t>
      </w:r>
      <w:r>
        <w:rPr>
          <w:rStyle w:val="214p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4pt"/>
          <w:rFonts w:cs="Arial" w:ascii="Arial" w:hAnsi="Arial"/>
          <w:color w:val="000000"/>
          <w:sz w:val="24"/>
          <w:szCs w:val="24"/>
        </w:rPr>
        <w:t>57:25:0021106:56</w:t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Рассмотрев заявление Общества с ограниченной ответственностью «Ударник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4pt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4pt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0.05.2021 №136 на прокладку инженерных сетей ливневой канализации в границах участка с кадастровым номером 57:25:0021106:56 по ул.Авиационной в г.Орле, согласия на прокладку инженерных сетей ливневой канализации в границах участка с кадастровым номером 57:25:0021106:56 (полоса отвода автомобильной дороги) по ул.Авиационной в г.Орле от 20.05.2021, регистрационная запись от 09.01.2007 №57-57-01/102/2006-701, отчёта от 03.06.2021 №956-21 об определении рыночной стоимости публичного сервитута, выполненного ИП Кондратовым С.В., </w:t>
      </w:r>
      <w:r>
        <w:rPr>
          <w:rStyle w:val="214pt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84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12 кв.м, входящей в состав земельного участка: с кадастровым номером 57:25:0021106:56 площадью 52735 кв.м, расположенного по адресу: Российская Федерация, Орловская область, г. Орёл, ул. Комсомольская, Авиационная в целях проведения работ по прокладке инженерных сетей ливневой канализации к многоквартирному дому по адресу: г.Орел, ул.Межквартальная, д. З, в границах полосы отвода автомобильной дороги по ул. Авиационной города Орла (инв. № 000710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1 месяц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</w:t>
        <w:tab/>
        <w:t>Общество с ограниченной ответственностью «Ударник» (302006, Орловская область, г.Орел, ул.Московская, д.181 Б, ИНН 5751056729, ОГРН 1155749007281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12 кв.м, указанных в п.1 настоящего постановления, в границах полосы отвода автомобильной дороги составит 146 (сто сорок шесть) рублей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язать Общество с ограниченной ответственностью «Ударник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1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040" w:leader="none"/>
        </w:tabs>
        <w:spacing w:lineRule="auto" w:line="240" w:before="0" w:after="0"/>
        <w:jc w:val="both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97" w:right="215" w:gutter="0" w:header="0" w:top="723" w:footer="0" w:bottom="103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0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662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070975" cy="662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0975" cy="662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2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070975" cy="662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0975" cy="662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77" w:right="1378" w:gutter="0" w:header="0" w:top="93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41">
    <w:name w:val="Основной текст (4)"/>
    <w:basedOn w:val="4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1"/>
    <w:qFormat/>
    <w:rPr>
      <w:sz w:val="28"/>
      <w:szCs w:val="28"/>
    </w:rPr>
  </w:style>
  <w:style w:type="character" w:styleId="214pt1">
    <w:name w:val="Основной текст (2) + 14 pt1"/>
    <w:basedOn w:val="2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1001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0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540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blednova-el</dc:creator>
  <dc:description/>
  <cp:keywords/>
  <dc:language>en-US</dc:language>
  <cp:lastModifiedBy>blednova-el</cp:lastModifiedBy>
  <dcterms:modified xsi:type="dcterms:W3CDTF">2021-06-09T09:07:00Z</dcterms:modified>
  <cp:revision>1</cp:revision>
  <dc:subject/>
  <dc:title/>
</cp:coreProperties>
</file>