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головная ответственность за оскорбление представителя власти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публичное оскорбление представителя власти при исполнении им своих должностных обязанностей или в связи с их исполнением ст.319 Уголовного кодекса Российской Федерации предусмотрена уголовная ответственно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нкция данной статьи предусматривает в качестве наказания штраф в размере до сорока тысяч рублей или в размере заработной платы или иного дохода осужденного за период до трех месяцев, либо обязательные работы на срок до трехсот шестидесяти часов, либо исправительные работы на срок до одного год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едставителем власти признается должностное лицо правоохранительного или контролирующего органа, а также иное должностное лицо, наделенное в установленном законом порядке распорядительными полномочиями в отношении лиц, не находящихся от него в служебной зависимост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 оскорблением понимается унижение чести и достоинства конкретного представителя власти, затрагивающее как личное, так и профессиональное (служебное) его достоинство. Оскорбление может быть выраженно в неприличной форме, которая определяется судом в каждом конкретном случае исходя из норм морали. Внешние формы оскорбления многообразны (словами, действием, в письменном сообщении и др.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07:00Z</dcterms:created>
  <dc:creator>Admin</dc:creator>
  <dc:description/>
  <cp:keywords/>
  <dc:language>en-US</dc:language>
  <cp:lastModifiedBy>Трахинина Жанна Викторовна</cp:lastModifiedBy>
  <cp:lastPrinted>2019-06-27T09:04:00Z</cp:lastPrinted>
  <dcterms:modified xsi:type="dcterms:W3CDTF">2019-06-27T07:34:00Z</dcterms:modified>
  <cp:revision>3</cp:revision>
  <dc:subject/>
  <dc:title>    </dc:title>
</cp:coreProperties>
</file>