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 нестационарных  торговых объектов № № 494 - 510 согласно приложению к настоящему постановлению и строками № № 494 - 510 следующего содержания:</w:t>
      </w:r>
    </w:p>
    <w:p>
      <w:pPr>
        <w:pStyle w:val="Normal"/>
        <w:ind w:left="45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450"/>
        <w:jc w:val="both"/>
        <w:rPr>
          <w:kern w:val="2"/>
          <w:szCs w:val="28"/>
        </w:rPr>
      </w:pPr>
      <w:r>
        <w:rPr>
          <w:kern w:val="2"/>
          <w:szCs w:val="28"/>
        </w:rPr>
        <w:t>«</w:t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139"/>
        <w:gridCol w:w="1909"/>
        <w:gridCol w:w="1701"/>
        <w:gridCol w:w="1670"/>
        <w:gridCol w:w="670"/>
        <w:gridCol w:w="20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Магистральная, в границах улиц Васильковая и Спа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овольственные тов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Старо-Московское шоссе,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слуги общественно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и условии соблюдения требовани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х работ на канализационной сети в течение 5 дней с момента заключения договора на размещение нестационарного торгового объекта; при условии согласования с собственниками инженерных се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Кромское шоссе, пересечение с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Высоковоль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улинарные изделия собственного производства предприятий общественного питания, хлеб и хлебобулочные изделия, продукция собствен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, при условии соблюдения требовани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грушки, сувени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грушки, сувени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ондитерские изделия, безалкогольные 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ондитерские изделия, безалкогольные 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кондитерские изделия, безалкогольны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БУК «Детский парк»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в районе фонтана «Ко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ондитерские изделия, б/алкогольные 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БУК «Детский парк»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площадка у подвесного мо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ондитерские изделия, б/алкогольные напитки, мороже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автом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БУК «Детский парк»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в районе сухого фон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/алкогольные напи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автом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БУК «Детский парк»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/алкогольные напи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автом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БУК «Детский парк»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(в районе фонтана «Ко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/алкогольные напи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ар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опкорн, безалкогольные напи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ар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ороженое, сладкая вата, кондитерские издел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ар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грушки, сувени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ар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грушки, сувени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napToGrid w:val="false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№ 96 изложить в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134"/>
        <w:gridCol w:w="1984"/>
        <w:gridCol w:w="1701"/>
        <w:gridCol w:w="1418"/>
        <w:gridCol w:w="70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енерала Родина, 5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napToGrid w:val="false"/>
        <w:ind w:left="-142" w:firstLine="851"/>
        <w:jc w:val="both"/>
        <w:rPr/>
      </w:pPr>
      <w:r>
        <w:rPr>
          <w:szCs w:val="28"/>
        </w:rPr>
        <w:t xml:space="preserve"> </w:t>
      </w:r>
      <w:r>
        <w:rPr>
          <w:kern w:val="2"/>
          <w:szCs w:val="28"/>
          <w:lang w:eastAsia="hi-IN" w:bidi="hi-IN"/>
        </w:rPr>
        <w:t>исключить графическое изображение № 469 и строку № 46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napToGrid w:val="false"/>
        <w:ind w:left="2139" w:hanging="1430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1843"/>
        <w:gridCol w:w="1701"/>
        <w:gridCol w:w="1559"/>
        <w:gridCol w:w="56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ярмарка региональных 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в районе дома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товары - продукция собственного производства региональ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ется по результатам конкурса (согласно условиям договора, но не более 5 лет, при условии проведения ярмарки 1 раз в неделю (в воскресенье) с учетом обеспечения проезда специализированного автотранспорта к объектам потребительского рынка в соответствии с прилагаемой схемо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  <w:lang w:val="ru-RU"/>
        </w:rPr>
        <w:t>Приложение № 2 к постановлению «</w:t>
      </w:r>
      <w:r>
        <w:rPr>
          <w:rStyle w:val="InternetLink"/>
          <w:color w:val="000000"/>
          <w:szCs w:val="28"/>
          <w:u w:val="none"/>
        </w:rPr>
        <w:t>Схемы</w:t>
      </w:r>
      <w:r>
        <w:rPr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 муниципальной собственности на территории города Орла»</w:t>
      </w:r>
      <w:r>
        <w:rPr>
          <w:rStyle w:val="InternetLink"/>
          <w:color w:val="000000"/>
          <w:szCs w:val="28"/>
          <w:u w:val="none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лнить графическими изображениями размещения НТО            № № 227 - 230 и строками № № 227 - 230 следующего содержания: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left="2139" w:hanging="1572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8"/>
        <w:gridCol w:w="1701"/>
        <w:gridCol w:w="1701"/>
        <w:gridCol w:w="1701"/>
        <w:gridCol w:w="99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дома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15 апреля по 15 октября, при условии соблюдения требовани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ru-RU"/>
                </w:rPr>
                <w:t>Правил</w:t>
              </w:r>
            </w:hyperlink>
            <w:r>
              <w:rPr>
                <w:sz w:val="22"/>
                <w:szCs w:val="22"/>
                <w:lang w:eastAsia="ru-RU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; 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центральной ал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фонтана «Ко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я вата,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мая по 15 сентя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исключить графические изображения № № 188-192 и строки                      № № 188-192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1560"/>
        <w:gridCol w:w="1701"/>
        <w:gridCol w:w="1701"/>
        <w:gridCol w:w="992"/>
        <w:gridCol w:w="2126"/>
      </w:tblGrid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ушки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Городской 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, безалкогольные напитки, 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4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5" Type="http://schemas.openxmlformats.org/officeDocument/2006/relationships/hyperlink" Target="consultantplus://offline/ref=FA48BA984D36F7F9575AEB4B0C828C664D163ADBD8D86009CB4070F9B708C5C3DB5A982DB6AC7924B9DFFA2044F60E983C5F1037BD3797412DA827nA6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7:00Z</dcterms:created>
  <dc:creator>Косухина</dc:creator>
  <dc:description/>
  <cp:keywords/>
  <dc:language>en-US</dc:language>
  <cp:lastModifiedBy>Прохорова Елена Юрьевна</cp:lastModifiedBy>
  <cp:lastPrinted>2022-03-28T10:14:00Z</cp:lastPrinted>
  <dcterms:modified xsi:type="dcterms:W3CDTF">2022-03-28T08:46:00Z</dcterms:modified>
  <cp:revision>121</cp:revision>
  <dc:subject/>
  <dc:title> </dc:title>
</cp:coreProperties>
</file>