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1. Пункт </w:t>
      </w:r>
      <w:r>
        <w:rPr/>
        <w:t xml:space="preserve"> 1.4  Приложения № 1 к постановлению  администрации города Орла 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на территории муниципального образования «Город Орёл»  после   абзаца шестого дополнить абзацем 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Палатка – сборно-разборная конструкция не сезонного размещения, не имеющая торгового зала, внутри которой оборудовано одно или несколько рабочих мест продавца и осуществляется хранение товарного запас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таблице №2 раздела №2 Приложения №5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 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/>
            </w:pPr>
            <w:r>
              <w:rPr>
                <w:sz w:val="24"/>
              </w:rPr>
              <w:t xml:space="preserve">Палатк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орговая палатка, Палат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3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20" w:right="746" w:gutter="0" w:header="0" w:top="1276" w:footer="0" w:bottom="158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7:00Z</dcterms:created>
  <dc:creator>Косухина</dc:creator>
  <dc:description/>
  <cp:keywords/>
  <dc:language>en-US</dc:language>
  <cp:lastModifiedBy>Трахинина Жанна Викторовна</cp:lastModifiedBy>
  <cp:lastPrinted>2020-04-21T16:33:00Z</cp:lastPrinted>
  <dcterms:modified xsi:type="dcterms:W3CDTF">2020-04-23T13:37:00Z</dcterms:modified>
  <cp:revision>4</cp:revision>
  <dc:subject/>
  <dc:title> </dc:title>
</cp:coreProperties>
</file>