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6.11.2015г.  аукцион по продаже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ской р-н, ш. Кромское, в районе дома №2, кадастровый номер 57:25:0000000:5054, площадью 565 кв.м., разрешенное использование: гостевые стоянки индивидуального легкового автотранспорта, проведение которого было назначено на 30.11.2015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5-11-26T09:30:00Z</cp:lastPrinted>
  <dcterms:modified xsi:type="dcterms:W3CDTF">2015-11-26T12:42:00Z</dcterms:modified>
  <cp:revision>15</cp:revision>
  <dc:subject/>
  <dc:title/>
</cp:coreProperties>
</file>