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25 июля 2022</w:t>
        <w:tab/>
        <w:t xml:space="preserve">      </w:t>
        <w:tab/>
        <w:t xml:space="preserve">                               №415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 составе конкурсной комиссии и экспертных групп по присуждению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муниципальной премии лучшим педагогическим работникам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муниципальных образовательных учреждений города Орла на 2022 год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В соответствии с п. 1.6. Положения о ежегодном конкурсе на присуждение муниципальной премии лучшим педагогическим работникам муниципальных образовательных учреждений города Орла, принятого решением Орловского городского Совета народных депутатов от  25 марта 2010 года № 61/997-ГС, </w:t>
      </w:r>
      <w:r>
        <w:rPr>
          <w:b/>
        </w:rPr>
        <w:t xml:space="preserve">администрация города Орла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/>
        <w:t>1. Утвердить состав конкурсной комиссии по присуждению муниципальной премии лучшим педагогическим работникам муниципальных образовательных учреждений города Орла на 2022 год (Приложение 1)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/>
        <w:t>2. Утвердить составы экспертных групп по присуждению муниципальной премии лучшим педагогическим работникам муниципальных образовательных учреждений города Орла на 2022 год (Приложение 2)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/>
        <w:t xml:space="preserve">3. </w:t>
      </w:r>
      <w:r>
        <w:rPr>
          <w:color w:val="000000"/>
          <w:szCs w:val="28"/>
          <w:shd w:fill="FFFFFF" w:val="clear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 информационно-телекоммуникационной сети «Интернет» (www.orel-adm.ru)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  <w:br/>
        <w:t xml:space="preserve">на первого заместителя Мэра города Орла </w:t>
      </w:r>
      <w:r>
        <w:rPr>
          <w:szCs w:val="28"/>
        </w:rPr>
        <w:t xml:space="preserve"> И.В. Проваленкову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color w:val="000000"/>
          <w:spacing w:val="0"/>
          <w:sz w:val="28"/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эра города Орла                                                               И.В. Проваленков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/>
      </w:pPr>
      <w:r>
        <w:rPr>
          <w:b w:val="false"/>
          <w:color w:val="000000"/>
          <w:spacing w:val="0"/>
          <w:sz w:val="28"/>
          <w:szCs w:val="28"/>
        </w:rPr>
        <w:t xml:space="preserve">                                                                    </w:t>
      </w:r>
      <w:r>
        <w:rPr>
          <w:b w:val="false"/>
          <w:color w:val="000000"/>
          <w:spacing w:val="0"/>
          <w:sz w:val="28"/>
          <w:szCs w:val="28"/>
        </w:rPr>
        <w:t>Приложение 1</w:t>
      </w:r>
    </w:p>
    <w:p>
      <w:pPr>
        <w:pStyle w:val="Normal"/>
        <w:ind w:left="558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 постановлению  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  <w:t xml:space="preserve">администрации   города Орла </w:t>
      </w:r>
    </w:p>
    <w:p>
      <w:pPr>
        <w:pStyle w:val="Normal"/>
        <w:ind w:left="558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т 25 июля 2022 №4155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ной комиссии по присуждению муниципальной премии лучшим педагогическим работникам муниципальных образовательных учреждений 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ален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</w:t>
            </w:r>
            <w:r>
              <w:rPr/>
              <w:t>ервый заместитель Мэра города Орла</w:t>
            </w:r>
            <w:r>
              <w:rPr>
                <w:szCs w:val="28"/>
              </w:rPr>
              <w:t>, предсе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образования, спорта и  физической культуры администрации города Орла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лудчен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управления – начальник отдела организационной и кадровой работы управления образования администрации города Орла, 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рамчен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по взаимодействию со средствами массовой информации и аналитической работе - начальник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  <w:szCs w:val="28"/>
              </w:rPr>
              <w:t>отдела по взаимодействию со средствами массовой информации</w:t>
            </w:r>
            <w:r>
              <w:rPr>
                <w:szCs w:val="28"/>
              </w:rPr>
              <w:t xml:space="preserve"> администрации города Орла, 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ва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Орловского городского Совета народных депутатов (по согласованию)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ьн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ородского комитета профсоюзов работников образования, член комисс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ба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ор кафедры менеджмента и государственного управления ФГБОУ ВО «Орловский государственный университет имени И.С. Тургенева»</w:t>
            </w:r>
            <w:r>
              <w:rPr>
                <w:szCs w:val="28"/>
                <w:shd w:fill="FFFFFF" w:val="clear"/>
              </w:rPr>
              <w:t>, доктор экономических наук, доцент,</w:t>
            </w:r>
            <w:r>
              <w:rPr>
                <w:szCs w:val="28"/>
              </w:rPr>
              <w:t xml:space="preserve"> член комиссии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  <w:shd w:fill="FFFFFF" w:val="clear"/>
              </w:rPr>
              <w:t xml:space="preserve">директор института педагогики и психологии </w:t>
            </w:r>
            <w:r>
              <w:rPr>
                <w:szCs w:val="28"/>
              </w:rPr>
              <w:t>ФГБОУ ВО «Орловский государственный университет имени И.С. Тургенева»</w:t>
            </w:r>
            <w:r>
              <w:rPr>
                <w:szCs w:val="28"/>
                <w:shd w:fill="FFFFFF" w:val="clear"/>
              </w:rPr>
              <w:t xml:space="preserve">, доктор педагогических наук, профессор, </w:t>
            </w:r>
            <w:r>
              <w:rPr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Людмил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еститель главного редактора    «Орловская городская газета», член комисс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, </w:t>
      </w:r>
    </w:p>
    <w:p>
      <w:pPr>
        <w:pStyle w:val="Normal"/>
        <w:rPr/>
      </w:pPr>
      <w:r>
        <w:rPr/>
        <w:t>спорта и физической культуры</w:t>
      </w:r>
    </w:p>
    <w:p>
      <w:pPr>
        <w:pStyle w:val="Normal"/>
        <w:rPr/>
      </w:pPr>
      <w:r>
        <w:rPr/>
        <w:t>администрации города Орла                                                                    С.Н. Шаров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b w:val="false"/>
          <w:color w:val="000000"/>
          <w:spacing w:val="0"/>
          <w:sz w:val="28"/>
          <w:szCs w:val="28"/>
        </w:rPr>
        <w:t>Приложение 2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 постановлению</w:t>
      </w:r>
    </w:p>
    <w:p>
      <w:pPr>
        <w:pStyle w:val="Normal"/>
        <w:ind w:left="558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и города Ор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от 25 июля 2022 №4155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Ы</w:t>
      </w:r>
    </w:p>
    <w:p>
      <w:pPr>
        <w:pStyle w:val="Normal"/>
        <w:jc w:val="center"/>
        <w:rPr/>
      </w:pPr>
      <w:r>
        <w:rPr>
          <w:szCs w:val="28"/>
        </w:rPr>
        <w:t>экспертных групп по присуждению муниципальной премии лучшим педагогическим работникам муниципальных образовательных учреждений 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Экспертная группа по присуждению муниципальной премии работникам общеобразовательных учрежд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ях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Леон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экспертной группы - директор </w:t>
            </w:r>
            <w:r>
              <w:rPr>
                <w:color w:val="000000"/>
                <w:szCs w:val="28"/>
              </w:rPr>
              <w:t>муниципального бюджетного учреждения      «Информационно-методический центр»            г.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тол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общеобразовательного учреждения – средней общеобразовательной школы № 2 г.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ьем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итель биологии муниципального бюджетного общеобразовательного учреждения – средней общеобразовательной школ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№ 11 имени Г.М. Пясецкого г.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яшк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 муниципального бюджетного общеобразовательного учреждения – лицея № 32 имени И.М. Воробьева  г.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тр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униципального бюджетного общеобразовательного учреждения – средней общеобразовательной школы № 27 им. Н. С. Лескова с углубленным изучением английского языка г. Орл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Экспертная группа по присуждению муниципальной премии работник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й дополнительного образ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се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арита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экспертной группы -  директор муниципального бюджетного образовательного учреждения дополнительного образования детей «Детско- юношеская спортивная школа № 6 Железнодорожного района г. Ор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ез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Васильо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иректор муниципального бюджетного учреждения дополнительного образования «Детско-юношеская спортивная школа № 7 города Орла»</w:t>
            </w:r>
            <w:r>
              <w:rPr>
                <w:szCs w:val="28"/>
              </w:rPr>
              <w:t>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</w:r>
            <w:r>
              <w:rPr/>
              <w:t>муниципального бюджетного учреждения дополнительного образования  «Центр детского творчества № 2 города Орл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Экспертная группа по присуждению муниципальной премии работникам </w:t>
      </w:r>
    </w:p>
    <w:p>
      <w:pPr>
        <w:pStyle w:val="Normal"/>
        <w:jc w:val="center"/>
        <w:rPr/>
      </w:pPr>
      <w:r>
        <w:rPr>
          <w:szCs w:val="28"/>
        </w:rPr>
        <w:t>учреждений дошкольного образ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бим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экспертной группы -  заведующая отделом инновационной деятельности </w:t>
            </w:r>
            <w:r>
              <w:rPr>
                <w:color w:val="000000"/>
                <w:szCs w:val="28"/>
              </w:rPr>
              <w:t>муниципального бюджетного учреждения «Информационно-методический центр» г.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и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муниципальным бюджетным дошкольным образовательным учреждением – детским садом № 7 комбинированного вида города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сти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Леон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 по учебно-воспитательной работе муниципального бюджетного дошкольного образовательного учреждения «Детский сад № 10 комбинированного вида» г. Ор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, </w:t>
      </w:r>
    </w:p>
    <w:p>
      <w:pPr>
        <w:pStyle w:val="Normal"/>
        <w:rPr/>
      </w:pPr>
      <w:r>
        <w:rPr/>
        <w:t>спорта и физической культуры</w:t>
      </w:r>
    </w:p>
    <w:p>
      <w:pPr>
        <w:pStyle w:val="Normal"/>
        <w:rPr/>
      </w:pPr>
      <w:r>
        <w:rPr/>
        <w:t>администрации города Орла                                                                    С.Н. Ша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4:00Z</dcterms:created>
  <dc:creator>Zaharova</dc:creator>
  <dc:description/>
  <cp:keywords/>
  <dc:language>en-US</dc:language>
  <cp:lastModifiedBy>Трахинина Жанна Викторовна</cp:lastModifiedBy>
  <cp:lastPrinted>2022-07-22T14:05:00Z</cp:lastPrinted>
  <dcterms:modified xsi:type="dcterms:W3CDTF">2022-07-28T08:20:00Z</dcterms:modified>
  <cp:revision>36</cp:revision>
  <dc:subject/>
  <dc:title> </dc:title>
</cp:coreProperties>
</file>