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5.2021 г. № 105-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 КАНДИДА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аттестации с целью установления соответствия требованиям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ъявляемым к должности «руководитель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образовательной орган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(фамилия, имя, отчество в именительном падеже)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на момент подачи документов, полное наименование места работы)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Общие сведения</w:t>
      </w:r>
    </w:p>
    <w:tbl>
      <w:tblPr>
        <w:tblW w:w="92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3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, полных лет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ое положе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адрес (личный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результате Предыдущей аттеста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всем педагогическим должностям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ind w:left="4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Высшее профессиональное образование</w:t>
      </w:r>
    </w:p>
    <w:tbl>
      <w:tblPr>
        <w:tblW w:w="935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440"/>
        <w:gridCol w:w="3060"/>
        <w:gridCol w:w="1958"/>
        <w:gridCol w:w="1844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оконч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За (полно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ind w:left="4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ое профессиональное образование в области</w:t>
      </w:r>
    </w:p>
    <w:p>
      <w:pPr>
        <w:pStyle w:val="ListParagraph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го и муниципального управлен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  <w:t>или менеджмента и экономики</w:t>
      </w:r>
    </w:p>
    <w:tbl>
      <w:tblPr>
        <w:tblW w:w="933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440"/>
        <w:gridCol w:w="3054"/>
        <w:gridCol w:w="1944"/>
        <w:gridCol w:w="1844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оконч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За (полное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Повышение квалификации</w:t>
      </w:r>
    </w:p>
    <w:tbl>
      <w:tblPr>
        <w:tblW w:w="92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440"/>
        <w:gridCol w:w="3060"/>
        <w:gridCol w:w="1980"/>
        <w:gridCol w:w="1677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оконч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й организации, на базе которой проходило повышение квалификации (полн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ж работы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439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трудовой стаж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стаж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стаж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</w:t>
      </w:r>
      <w:r>
        <w:rPr/>
        <w:t>Опыт работы (в соответствии с данными в трудовой книжке)</w:t>
      </w:r>
    </w:p>
    <w:tbl>
      <w:tblPr>
        <w:tblW w:w="92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164"/>
        <w:gridCol w:w="2340"/>
        <w:gridCol w:w="221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работ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... по …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иная с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него места рабо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240" w:before="0" w:after="0"/>
        <w:ind w:left="40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/>
        <w:t>Наличие ученой степени, звания, поощрения</w:t>
      </w:r>
    </w:p>
    <w:tbl>
      <w:tblPr>
        <w:tblW w:w="92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60"/>
        <w:gridCol w:w="2700"/>
        <w:gridCol w:w="275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получения/присво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ая сте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ое 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тное 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награ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слевые и региональные награ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ind w:left="4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center"/>
        <w:rPr/>
      </w:pPr>
      <w:r>
        <w:rPr/>
        <w:t>Профессиональные достижения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75"/>
        <w:gridCol w:w="157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4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center"/>
        <w:rPr/>
      </w:pPr>
      <w:r>
        <w:rPr/>
        <w:t>Профессиональные навыки</w:t>
      </w:r>
    </w:p>
    <w:tbl>
      <w:tblPr>
        <w:tblW w:w="93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63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навы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Цель притязаний на должность руководителя образовательной организац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4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ListParagraph"/>
        <w:ind w:left="4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раничения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на занятие трудовой деятельностью в сфере образования</w:t>
      </w:r>
    </w:p>
    <w:p>
      <w:pPr>
        <w:pStyle w:val="ListParagraph"/>
        <w:spacing w:lineRule="auto" w:line="240" w:before="0" w:after="0"/>
        <w:ind w:left="48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снованиям, установленным трудовым законодательством и</w:t>
      </w:r>
    </w:p>
    <w:p>
      <w:pPr>
        <w:pStyle w:val="ListParagraph"/>
        <w:spacing w:lineRule="auto" w:line="240" w:before="0" w:after="0"/>
        <w:ind w:left="48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еральным Законом «Об образовании в Российской Федерации»</w:t>
      </w:r>
    </w:p>
    <w:p>
      <w:pPr>
        <w:pStyle w:val="ListParagraph"/>
        <w:ind w:left="4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2693" w:type="dxa"/>
        <w:jc w:val="left"/>
        <w:tblInd w:w="3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59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4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Дата заполнения анкеты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дпись___________________ Ф.И.О.___________________</w:t>
      </w:r>
    </w:p>
    <w:p>
      <w:pPr>
        <w:pStyle w:val="ListParagraph"/>
        <w:ind w:left="40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before="0" w:after="160"/>
        <w:ind w:left="4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sz w:val="28"/>
        <w:b/>
        <w:szCs w:val="28"/>
        <w:rFonts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08:00Z</dcterms:created>
  <dc:creator>настя</dc:creator>
  <dc:description/>
  <cp:keywords/>
  <dc:language>en-US</dc:language>
  <cp:lastModifiedBy>Olga</cp:lastModifiedBy>
  <cp:lastPrinted>2021-05-20T12:08:00Z</cp:lastPrinted>
  <dcterms:modified xsi:type="dcterms:W3CDTF">2021-05-20T08:09:00Z</dcterms:modified>
  <cp:revision>9</cp:revision>
  <dc:subject/>
  <dc:title>АНКЕТА КАНДИДАТА</dc:title>
</cp:coreProperties>
</file>