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июня 2024 года</w:t>
        <w:tab/>
        <w:t xml:space="preserve">      </w:t>
        <w:tab/>
        <w:t xml:space="preserve">                 № 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вопросу утверждения схемы расположения земельного участка и предоставления разрешения</w:t>
        <w:br/>
        <w:t>на условно разрешенный вид использования земельного участка</w:t>
        <w:br/>
        <w:t xml:space="preserve">№ </w:t>
      </w:r>
      <w:r>
        <w:rPr>
          <w:sz w:val="28"/>
          <w:szCs w:val="28"/>
          <w:lang w:val="ru-RU"/>
        </w:rPr>
        <w:t>57:25:0010122:ЗУ1</w:t>
      </w:r>
      <w:r>
        <w:rPr>
          <w:color w:val="000000"/>
          <w:sz w:val="28"/>
          <w:szCs w:val="28"/>
          <w:lang w:val="ru-RU"/>
        </w:rPr>
        <w:t>, местоположением: г. Орел, ул. Трудовых Резервов, 16,</w:t>
        <w:br/>
        <w:t xml:space="preserve"> в кадастровом квартале № </w:t>
      </w:r>
      <w:r>
        <w:rPr>
          <w:sz w:val="28"/>
          <w:szCs w:val="28"/>
          <w:lang w:val="ru-RU"/>
        </w:rPr>
        <w:t>57:25:0010122</w:t>
      </w:r>
      <w:r>
        <w:rPr>
          <w:color w:val="000000"/>
          <w:sz w:val="28"/>
          <w:szCs w:val="28"/>
          <w:lang w:val="ru-RU"/>
        </w:rPr>
        <w:t xml:space="preserve"> города Орла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обращение Лариной Ирины Анатольевны от 10.06.2024</w:t>
        <w:br/>
        <w:t>№ Л-3181, руководствуясь статьей 11.10 Земельного кодекса Российской Федерации, статьями 5.1, 39 Градостроительного кодекса Российской Федерации, статьей 16 Федерального закона от 29.12.2004 № 189-ФЗ</w:t>
        <w:br/>
        <w:t xml:space="preserve">«О введении в действие Жилищного кодекса Российской Федерации», статьей 18 Устава города Орла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Cs w:val="28"/>
        </w:rPr>
        <w:t>постановляю: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в городе Орле в отношении земельного участка 57:25:0010122:ЗУ1, площадью 1 161 кв.м, местоположением: </w:t>
      </w:r>
      <w:r>
        <w:rPr>
          <w:color w:val="000000"/>
          <w:sz w:val="28"/>
          <w:szCs w:val="28"/>
        </w:rPr>
        <w:t>г. Орел, ул. Трудовых Резервов, 16</w:t>
      </w:r>
      <w:r>
        <w:rPr>
          <w:sz w:val="28"/>
          <w:szCs w:val="28"/>
        </w:rPr>
        <w:t>,</w:t>
        <w:br/>
        <w:t>на 18.07.2024, 16 час. 00 мин., в градостроительном зале</w:t>
        <w:br/>
        <w:t>управления градостроительства администрации г. Орла (г. Орел,</w:t>
        <w:br/>
        <w:t xml:space="preserve">ул. Пролетарская Гора, 7) по вопросу: 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>1.1. Утверждения схемы расположения земельного участка на кадастровом плане территории в кадастровом квартале № 57:25:00101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Орла. 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я разрешения на условно разрешенный вид использования земельного участка – «Малоэтажная многоквартирная жилая застройка» (код 2.1.1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6-25T12:02:00Z</cp:lastPrinted>
  <dcterms:modified xsi:type="dcterms:W3CDTF">2024-06-27T07:35:00Z</dcterms:modified>
  <cp:revision>9</cp:revision>
  <dc:subject/>
  <dc:title/>
</cp:coreProperties>
</file>