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Управлением муниципального имущества и землепользования администрации города Орла 18.03.2024 проведен электронный аукцион на право заключения договора аренды земельного участка с кадастровым номером 57:25:0020901:188, расположенного по Карачевскому ш, земельный участок 114, разрешенное использование:</w:t>
      </w:r>
      <w:r>
        <w:rPr>
          <w:sz w:val="28"/>
        </w:rPr>
        <w:t xml:space="preserve"> обслуживание перевозок пассажиров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18.03.2024 победителем аукциона признан Рыбалкин Н.А. Размер ежегодной арендной платы по результатам аукциона составил 8 002 7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УМИЗ                                                                          С.В. Пол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23-12-27T16:13:00Z</cp:lastPrinted>
  <dcterms:modified xsi:type="dcterms:W3CDTF">2024-04-12T14:23:00Z</dcterms:modified>
  <cp:revision>83</cp:revision>
  <dc:subject/>
  <dc:title/>
</cp:coreProperties>
</file>