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rFonts w:eastAsia="Times New Roman" w:cs="Times New Roman"/>
          <w:color w:val="0000FF"/>
        </w:rPr>
        <w:t xml:space="preserve">  </w:t>
      </w:r>
      <w:r>
        <w:rPr>
          <w:color w:val="0000FF"/>
          <w:sz w:val="28"/>
          <w:szCs w:val="28"/>
        </w:rPr>
        <w:t>14 июня 2024</w:t>
      </w:r>
      <w:r>
        <w:rPr>
          <w:color w:val="0000FF"/>
        </w:rPr>
        <w:tab/>
        <w:t xml:space="preserve">      </w:t>
        <w:tab/>
        <w:t xml:space="preserve">                             </w:t>
      </w:r>
      <w:r>
        <w:rPr>
          <w:color w:val="0000FF"/>
          <w:sz w:val="28"/>
          <w:szCs w:val="28"/>
        </w:rPr>
        <w:t>№2704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выпускных вечеров</w:t>
        <w:br/>
        <w:t>в муниципальных бюджетных общеобразовательных учреждениях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орода Орла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целью организованного проведения выпускных вечеров                                в муниципальных бюджетных общеобразовательных учреждениях города Орл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правлению образования, спорта и физической культуры администрации города Орла (А.И. Сергеева), руководителям муниципальных бюджетных общеобразовательных учреждений города Орла организовать проведение выпускных вечеров 28 и 29 июня 2024 года (приложение)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озложить ответственность за организованное проведение выпускных вечеров, указанных в п. 1 настоящего постановления, охрану жизни и здоровья выпускников, педагогических работников и иных участников названного мероприятия, противопожарную безопасность, антитеррористическую защищенность зданий и пришкольных территорий учреждений образования          на руководителей муниципальных бюджетных общеобразовательных учреждений города Орл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Управлению по безопасности администрации города Орла                (И.В. Тарасов) обеспечить информирование соответствующих служб города Орла о проводимых торжественных массовых мероприятиях, местах                          и времени их проведения, организовать взаимодействие с органами внутренних дел и службами противопожарной безопасности при проведении торжественной части выпускных вечеров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Рекомендовать УМВД России по городу Орлу (А.С. Архипов)                        с целью обеспечения общественного правопорядка и безопасности дорожного движения при проведении выпускных вечеров в общеобразовательных учреждениях города организовать в период с 15.00 часов 28 июня 2024 года                    до 08.00 часов 30 июня 2024 года дежурство сотрудников органов внутренних дел в местах их проведения, а также в традиционных местах коллективного отдыха выпускников (площадь Ленина, МАУК «Городской парк культуры                             и отдыха», МБУК «Детский парк», парк Победы, парк «Ботаника», берег реки Орлик в районе Дворянского гнезда, зона отдыха Медведевского леса              по улице Рощинской)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Управлению по взаимодействию со средствами массовой информации              и аналитической работе администрации города Орла направить в средства массовой информации поздравление участникам образовательных отношений в связи с окончанием обучения в общеобразовательных учреждениях города Орла, обеспечить публикацию настоящего постановления в средствах массовой информации, размещение на официальном сайте администрации города Орла в сети Интернет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Контроль за исполнением настоящего постановления возложить                     на заместителя Мэра города Орла И.М. Печерского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эр города Орла                                                             Ю. Н. Парахин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ab/>
        <w:tab/>
        <w:t xml:space="preserve"> </w:t>
        <w:tab/>
        <w:tab/>
        <w:t xml:space="preserve">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татьяна</dc:creator>
  <dc:description/>
  <cp:keywords/>
  <dc:language>en-US</dc:language>
  <cp:lastModifiedBy>Глаголева Наталия Николаевна</cp:lastModifiedBy>
  <cp:lastPrinted>2024-06-14T18:16:00Z</cp:lastPrinted>
  <dcterms:modified xsi:type="dcterms:W3CDTF">2024-06-24T12:35:00Z</dcterms:modified>
  <cp:revision>57</cp:revision>
  <dc:subject/>
  <dc:title/>
</cp:coreProperties>
</file>