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spacing w:before="0" w:after="0"/>
        <w:ind w:left="10" w:right="149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spacing w:before="0" w:after="0"/>
        <w:ind w:left="10" w:right="149" w:firstLine="567"/>
        <w:jc w:val="center"/>
        <w:rPr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24 октября 2016 г. № 4798  «Об утверждении схем размещения нестационарных торговых объектов на территории города Орла</w:t>
      </w:r>
      <w:r>
        <w:rPr>
          <w:rFonts w:cs="Times New Roman"/>
          <w:b/>
          <w:bCs/>
          <w:sz w:val="26"/>
          <w:szCs w:val="26"/>
        </w:rPr>
        <w:t>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17.04.2017г. –</w:t>
      </w:r>
      <w:r>
        <w:rPr>
          <w:sz w:val="26"/>
          <w:szCs w:val="26"/>
        </w:rPr>
        <w:t xml:space="preserve"> 28.04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jda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b w:val="false"/>
          <w:bCs w:val="false"/>
          <w:sz w:val="26"/>
          <w:szCs w:val="26"/>
        </w:rPr>
        <w:t xml:space="preserve">17.04.2017г. </w:t>
      </w:r>
      <w:r>
        <w:rPr>
          <w:sz w:val="26"/>
          <w:szCs w:val="26"/>
        </w:rPr>
        <w:t xml:space="preserve"> по 18.00 часов  28.04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заместитель </w:t>
      </w:r>
      <w:r>
        <w:rPr>
          <w:sz w:val="26"/>
          <w:szCs w:val="26"/>
        </w:rPr>
        <w:t xml:space="preserve">начальника отдела потребительского рынка  финансово-экономического управ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Жданова Валентина Василь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485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pacing w:before="0" w:after="120"/>
              <w:ind w:left="10" w:right="149" w:firstLine="567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ом постановления администрации города Орла   «О внесении изменений  в  постановление   администрации  города  Орла от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4 октября 2016 г. № 4798  «Об утверждении схем размещения нестационарных торговых объектов на территории города Орла»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ложение №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>«С</w:t>
            </w:r>
            <w:hyperlink w:anchor="Par2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spacing w:val="5"/>
                  <w:position w:val="0"/>
                  <w:sz w:val="28"/>
                  <w:sz w:val="28"/>
                  <w:szCs w:val="28"/>
                  <w:u w:val="none"/>
                  <w:vertAlign w:val="baseline"/>
                </w:rPr>
                <w:t>хема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к постановлению дополнить строками следующего содержания:</w:t>
            </w:r>
          </w:p>
          <w:tbl>
            <w:tblPr>
              <w:tblW w:w="10047" w:type="dxa"/>
              <w:jc w:val="left"/>
              <w:tblInd w:w="-9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5"/>
              <w:gridCol w:w="1309"/>
              <w:gridCol w:w="1854"/>
              <w:gridCol w:w="1920"/>
              <w:gridCol w:w="1811"/>
              <w:gridCol w:w="720"/>
              <w:gridCol w:w="1538"/>
            </w:tblGrid>
            <w:tr>
              <w:trPr/>
              <w:tc>
                <w:tcPr>
                  <w:tcW w:w="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Раздольная,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в районе дома №55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  <w:t xml:space="preserve">государственная собственность </w:t>
                  </w:r>
                </w:p>
              </w:tc>
              <w:tc>
                <w:tcPr>
                  <w:tcW w:w="1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плодоовощная продукция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20</w:t>
                  </w:r>
                </w:p>
              </w:tc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8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ул. Дмитрия Блынского, в районе дома №2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государственная собственность </w:t>
                  </w:r>
                </w:p>
              </w:tc>
              <w:tc>
                <w:tcPr>
                  <w:tcW w:w="1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плодоовощная продукция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20</w:t>
                  </w:r>
                </w:p>
              </w:tc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ул. Бурова, в районе дома №30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государственная собственность </w:t>
                  </w:r>
                </w:p>
              </w:tc>
              <w:tc>
                <w:tcPr>
                  <w:tcW w:w="1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плодоовощная продукция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20</w:t>
                  </w:r>
                </w:p>
              </w:tc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урена Шаумяна, в районе дома №5  по бульвару Победы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государственная собственность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продоволь-ственные товары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19</w:t>
                  </w:r>
                </w:p>
              </w:tc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орговый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втомат 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Планерная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районе дома 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69 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 xml:space="preserve">государственная собственность </w:t>
                  </w:r>
                </w:p>
              </w:tc>
              <w:tc>
                <w:tcPr>
                  <w:tcW w:w="1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15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</w:tbl>
          <w:tbl>
            <w:tblPr>
              <w:tblW w:w="10047" w:type="dxa"/>
              <w:jc w:val="left"/>
              <w:tblInd w:w="-9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5"/>
              <w:gridCol w:w="1309"/>
              <w:gridCol w:w="1854"/>
              <w:gridCol w:w="1920"/>
              <w:gridCol w:w="1811"/>
              <w:gridCol w:w="720"/>
              <w:gridCol w:w="1538"/>
            </w:tblGrid>
            <w:tr>
              <w:trPr/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31" w:right="5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торговый автомат 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Садовского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районе дома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  <w:t>муниципальная собственность</w:t>
                  </w:r>
                </w:p>
              </w:tc>
              <w:tc>
                <w:tcPr>
                  <w:tcW w:w="1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15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орговый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втомат 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Маринченко, в районе дома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  <w:t>муниципальная собственность</w:t>
                  </w:r>
                </w:p>
              </w:tc>
              <w:tc>
                <w:tcPr>
                  <w:tcW w:w="1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15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до 31.12.201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>В приложении №1 «С</w:t>
            </w:r>
            <w:hyperlink w:anchor="Par2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spacing w:val="5"/>
                  <w:position w:val="0"/>
                  <w:sz w:val="28"/>
                  <w:sz w:val="28"/>
                  <w:szCs w:val="28"/>
                  <w:u w:val="none"/>
                  <w:vertAlign w:val="baseline"/>
                </w:rPr>
                <w:t>хема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 исключить  строки:</w:t>
            </w:r>
          </w:p>
          <w:tbl>
            <w:tblPr>
              <w:tblW w:w="10091" w:type="dxa"/>
              <w:jc w:val="left"/>
              <w:tblInd w:w="-10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5"/>
              <w:gridCol w:w="1310"/>
              <w:gridCol w:w="1854"/>
              <w:gridCol w:w="2062"/>
              <w:gridCol w:w="1647"/>
              <w:gridCol w:w="742"/>
              <w:gridCol w:w="1571"/>
            </w:tblGrid>
            <w:tr>
              <w:trPr/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оск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Черепичная, в районе дом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оволь-ственные товары</w:t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9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ул. Игнатова, 5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ромыш-л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76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1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ул. Полесская, 45-б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родоволь-ств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43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8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103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ул. Цветаева,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44-а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родоволь-ств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29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ул. Часовая, 29-а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родоволь-ств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23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авильон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ул. Часовая, 29-а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родоволь-ств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50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287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Киоск</w:t>
                  </w:r>
                </w:p>
              </w:tc>
              <w:tc>
                <w:tcPr>
                  <w:tcW w:w="1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Карачевское шоссе, в районе дома № 4б</w:t>
                  </w:r>
                </w:p>
              </w:tc>
              <w:tc>
                <w:tcPr>
                  <w:tcW w:w="20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изготовление ключей и ремонт обуви, промыш-ленные товары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13,9</w:t>
                  </w:r>
                </w:p>
              </w:tc>
              <w:tc>
                <w:tcPr>
                  <w:tcW w:w="15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о 31.12.201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ab/>
              <w:t xml:space="preserve"> П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иложение № 2 «Схем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строками следующего содержания:  </w:t>
            </w:r>
          </w:p>
          <w:p>
            <w:pPr>
              <w:pStyle w:val="ConsPlusNormal"/>
              <w:autoSpaceDE w:val="false"/>
              <w:bidi w:val="0"/>
              <w:ind w:left="0" w:right="0" w:firstLine="540"/>
              <w:jc w:val="both"/>
              <w:rPr/>
            </w:pPr>
            <w:r>
              <w:rPr/>
            </w:r>
          </w:p>
          <w:tbl>
            <w:tblPr>
              <w:tblW w:w="9982" w:type="dxa"/>
              <w:jc w:val="left"/>
              <w:tblInd w:w="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84"/>
              <w:gridCol w:w="1025"/>
              <w:gridCol w:w="1658"/>
              <w:gridCol w:w="1873"/>
              <w:gridCol w:w="1604"/>
              <w:gridCol w:w="700"/>
              <w:gridCol w:w="2338"/>
            </w:tblGrid>
            <w:tr>
              <w:trPr/>
              <w:tc>
                <w:tcPr>
                  <w:tcW w:w="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латка </w:t>
                  </w:r>
                </w:p>
              </w:tc>
              <w:tc>
                <w:tcPr>
                  <w:tcW w:w="1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ул.Планерная, в районе дома № 69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лодоовощная продукция  (ЛПХ)</w:t>
                  </w:r>
                </w:p>
              </w:tc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snapToGrid w:val="false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6</w:t>
                  </w:r>
                </w:p>
              </w:tc>
              <w:tc>
                <w:tcPr>
                  <w:tcW w:w="2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01.06.2017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по 31.12.2017,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01.01.2018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по 31.12.2018,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01.01.2019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о 31.12.2019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pPr>
                  <w:r>
                    <w:rPr>
                      <w:sz w:val="24"/>
                      <w:szCs w:val="24"/>
                    </w:rPr>
                    <w:t>Летнее кафе</w:t>
                  </w:r>
                </w:p>
              </w:tc>
              <w:tc>
                <w:tcPr>
                  <w:tcW w:w="165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  <w:t>ул. Кромская, 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6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shd w:fill="FFFFFF" w:val="clear"/>
                      <w:vertAlign w:val="baseline"/>
                    </w:rPr>
                    <w:t>Кулинарные, кондитерские изделия, мороженое, безалко-гольные напитки</w:t>
                  </w:r>
                </w:p>
              </w:tc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60</w:t>
                  </w:r>
                </w:p>
              </w:tc>
              <w:tc>
                <w:tcPr>
                  <w:tcW w:w="23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01.06.2017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по 15.10.2017,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15.04.2018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по 15.10.2018,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с 15.04.2019 </w:t>
                  </w:r>
                </w:p>
                <w:p>
                  <w:pPr>
                    <w:pStyle w:val="ConsPlusNormal"/>
                    <w:autoSpaceDE w:val="false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по 15.10.2019</w:t>
                  </w:r>
                </w:p>
              </w:tc>
            </w:tr>
          </w:tbl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0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napToGrid w:val="false"/>
              <w:spacing w:before="0" w:after="120"/>
              <w:ind w:left="10" w:right="149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MX</cp:lastModifiedBy>
  <cp:lastPrinted>2015-08-11T17:20:00Z</cp:lastPrinted>
  <dcterms:modified xsi:type="dcterms:W3CDTF">2015-10-01T07:11:00Z</dcterms:modified>
  <cp:revision>1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