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17 г.                                                                                № 58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10116:48 по ул. Трудовых резервов, 5а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35" w:hanging="0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116:48 по ул. Трудовых резервов, 5а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right="35"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right="35"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ind w:right="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на земельном участке площадью 300 кв.м, с кадастровым номером 57:25:0010116:48 по                 ул. Трудовых резервов, 5а, в части отступов от границ земельного участка с                 юго-восточной стороны на расстоянии 0 м, с северо-восточной стороны на расстоянии 0 м.</w:t>
      </w:r>
    </w:p>
    <w:p>
      <w:pPr>
        <w:pStyle w:val="Standard"/>
        <w:ind w:right="35" w:hanging="0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18 мая 2017 года в 17-00 часов в малом зале администрации Советского района города Орла (ул. Октябрьская, 30).</w:t>
      </w:r>
    </w:p>
    <w:p>
      <w:pPr>
        <w:pStyle w:val="Standard"/>
        <w:ind w:right="35" w:hanging="0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ind w:right="35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ind w:right="35" w:hanging="0"/>
        <w:jc w:val="both"/>
        <w:rPr/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ind w:right="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665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1:00Z</dcterms:created>
  <dc:creator>User</dc:creator>
  <dc:description/>
  <cp:keywords/>
  <dc:language>en-US</dc:language>
  <cp:lastModifiedBy>Админ</cp:lastModifiedBy>
  <cp:lastPrinted>2017-05-03T14:13:00Z</cp:lastPrinted>
  <dcterms:modified xsi:type="dcterms:W3CDTF">2017-05-04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