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рловского город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6 мая 2011 г. N 4/0047-ГС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6"/>
      <w:bookmarkEnd w:id="0"/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УГ, 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ПРЕДОСТАВЛЕНИЯ МУНИЦИПАЛЬНЫХ УСЛУГ ОРГАНАМИ МЕ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МОУПРАВЛЕНИЯ ГОРОДА ОР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Решений Орловского городского 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народных депутатов от 29.03.2012 </w:t>
      </w:r>
      <w:hyperlink r:id="rId2">
        <w:r>
          <w:rPr>
            <w:rStyle w:val="InternetLink"/>
            <w:color w:val="0000FF"/>
            <w:szCs w:val="28"/>
          </w:rPr>
          <w:t>N 16/0280-ГС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8.06.2012 </w:t>
      </w:r>
      <w:hyperlink r:id="rId3">
        <w:r>
          <w:rPr>
            <w:rStyle w:val="InternetLink"/>
            <w:color w:val="0000FF"/>
            <w:szCs w:val="28"/>
          </w:rPr>
          <w:t>N 20/0341-ГС</w:t>
        </w:r>
      </w:hyperlink>
      <w:r>
        <w:rPr>
          <w:szCs w:val="28"/>
        </w:rPr>
        <w:t xml:space="preserve">, от 30.05.2013 </w:t>
      </w:r>
      <w:hyperlink r:id="rId4">
        <w:r>
          <w:rPr>
            <w:rStyle w:val="InternetLink"/>
            <w:color w:val="0000FF"/>
            <w:szCs w:val="28"/>
          </w:rPr>
          <w:t>N 34/0646-ГС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Услуги, необходимые и обязательные                 │    Муниципальные услуги,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 xml:space="preserve">для предоставления муниципальных услуг               │    включенные в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естр</w:t>
        </w:r>
      </w:hyperlink>
      <w:r>
        <w:rPr>
          <w:rFonts w:cs="Courier New" w:ascii="Courier New" w:hAnsi="Courier New"/>
          <w:sz w:val="16"/>
          <w:szCs w:val="16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услуг город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Орла, утвержденны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лением Администр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а Орла от 18.11.2011 N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3580, для котор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яются необходим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 обязательные услуг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┬────────────────────┬──────────────────┬───────────────────┼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N   │    Наименование    │     Субъекты,    │    Действующие    │  N в  │    Наименова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еобходимых и   │  предоставляющие │    нормативные    │реестре│   муниципаль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ых услуг │      услуги      │    документы на   │муници-│       услуг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редоставление  │пальных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       │ услуг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2/1 │Разработка схемы    │Проектные         │Градостроительный  │1-2    │Оформление адресных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          │организации и     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        │       │справок о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генерального плана)│(или) кадастровые │Земельный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│присвоени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(или) межевого    │инженеры, имеющие │РФ, Федеральный    │       │аннулировании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а               │свидетельство СРО │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т 24.07.2007│       │адреса объект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аморегулируемой │N 221-ФЗ "О        │       │недвижим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) о    │государственном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ке на        │кадастре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е и  │недвижимости",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оизводство      │Федеральный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графо-        │от 21.07.1997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дезических     │122-ФЗ "О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│государственн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регистрации прав на├───────┤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2/2 │Изготовление        │Организации       │недвижимо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технического учета│имущество и сделок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аспорта объекта    │и технической     │с ним",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сти        │инвентаризации    │Орловской област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от 30.06.2006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N 603-ОЗ "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распоряжени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земельными         ├───────┤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2/3 │Оформление          │Территориальные   │участками,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устанавливающих│органы Федеральной│государственная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на объект│службы            │собственность на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сти        │государственной   │которые н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видетельств о     │регистрации,      │разграничена, в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кадастра и        │административном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права   │картографии,      │центре Орловской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,      │Департамент       │области - городе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 органа      │имущества,        │Орле"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ой      │промышленности и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 субъекта РФ, │информатизаци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 органа      │Орловской области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ного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управления о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,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 аренды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)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2/4 │Выдача кадастрового │Федеральное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объекта    │бюджетно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сти        │учреждение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земельного участка)│"Кадастровая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" по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/1 │Разработка проекта  │Проектные         │Градостроительный  │1-3    │Согласование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троительство    │организации       │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│       │проектов 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х сетей    │                  │землепользования и │       │строительств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         │       │инженерных сет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/616-ГС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5/1 │Изготовление        │Проектные         │Градостроительный  │1-5    │Выдача справок 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ой      │организации,      │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        │       │регистрации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ъемки земельного   │кадастровые       │Федеральный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соответств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 и инженерных│инженеры, имеющие │от 26.12.1995 N    │       │исполнитель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ей (М 1:500)     │свидетельство СРО │209-ФЗ "О геодезии │       │съемок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допуске на      │и картографии",    │       │благоустройства,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е и  │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вертика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     │Правительства РФ от│       │планировки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графо-        │16.02.2008 N 87 "О │       │инженерных сетей к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дезических     │составе разделов   │       │построенному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│проектной          │       │объекту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документации и     │       │капита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5/2 │Изготовление схемы  │Проектные         │требованиях к их   │       │строительст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очной       │организации       │содержанию",       │       │проектной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                  │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│документац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, │                  │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          │                  │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на     │                  │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е сети,    │                  │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а организации │                  │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льефа             │                  │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/616-ГС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6/1 │Выдача кадастрового │Федеральное       │Градостроительный  │1-6    │Предоставление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земельного │бюджетное         │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        │       │разрешений на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астка             │учреждение        │Федеральный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условно-разрешенны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адастровая      │от 24.07.2007 N    │       │вид использов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" по        │221-ФЗ "О          │       │земельного участ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│государственном    │       │или объект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кадастре           │       │капита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6/2 │Оформление          │Территориальные   │недвижимости",     │       │строительства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видетельства о     │органы Федеральной│Федеральный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службы            │от 21.07.1997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права   │государственной   │122-ФЗ "О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,      │регистрации,      │государственн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аренды     │кадастра и        │регистрации прав на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 │картографии,      │недвижимо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       │имущество и сделок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       │с ним",  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и  │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тизации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│29.12.2005 N 840 "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форме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6/3 │Разработка          │Проектные         │градостроительног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онного плана │организации       │плана земельного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я        │                  │участка",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едних земельных  │                  │Правительства РФ от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астков М 1:2000   │                  │16.02.2008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N 87</w:t>
        </w:r>
      </w:hyperlink>
      <w:r>
        <w:rPr>
          <w:rFonts w:cs="Courier New" w:ascii="Courier New" w:hAnsi="Courier New"/>
          <w:sz w:val="16"/>
          <w:szCs w:val="16"/>
        </w:rPr>
        <w:t xml:space="preserve"> "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составе раздело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6/4 │Изготовление        │Проектные         │проектной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кизного проекта   │организации       │документации и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│                  │требованиях к их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при   │                  │содержанию",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е или   │                  │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 с     │                  │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          │                  │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:         │                  │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о планируемой    │                  │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местимости         │                  │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ощности) объекта, │                  │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этажности,       │                  │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существующих и   │                  │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уемых         │                  │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ках           │                  │38/616-ГС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ей,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количестве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ющих,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тителей,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грузообороте,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технические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, выданные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ями,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ми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уатацию сетей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о-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6/5 │Изготовление схемы  │Проек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очной      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6/6 │Представление       │Проек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ции о       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ом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е воздействия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кружающую среду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ъем и характер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бросов в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мосферу,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чество отходов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а и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ь их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дности) -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нование того,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то реализацией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й не будет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ано негативное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 на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ую среду в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ах, превышающих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тимые пределы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6/7 │Выдача заключения на│Управление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 организации и│Федеральной службы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снования размера │по надзору в сфере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защитной  │защиты прав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ы, в том числе   │потребителей 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технических    │благополучия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(в случае, │человека по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ли объект         │Орловской области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ого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яется объектом,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м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гативное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 на жизнь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доровье человека,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ую среду,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мятники истории и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ы)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1 │Оформление          │Территориальные   │Градостроительный  │1-7    │Подготовка и выдач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детельства о     │органы Федеральной│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        │       │разрешений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службы            │Федеральный        │       │строительство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прав    │государственной   │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│       │реконструкцию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,      │регистрации,      │от 21.07.1997      │       │капитальный ремон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аренды     │кадастра и        │N 122-ФЗ "О        │       │объек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, │картографии,      │государственной    │       │капита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ли указанные      │Департамент       │регистрации прав на│       │строительства, 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ы (их копии │имущества,        │недвижимое         │       │также на ввод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сведения,       │промышленности и  │имущество и сделок │       │объектов 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еся в них) │информатизации    │с ним",            │       │эксплуатацию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уют в Едином│Орловской области │Федеральный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     │                  │</w:t>
      </w:r>
      <w:hyperlink r:id="rId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т 24.07.2007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е прав на     │                  │N 221-ФЗ "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е          │                  │государственном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 и сделок  │                  │кадастре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им               │                  │недвижимости",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Совета народных депутатов от 28.06.2012 N 20/0341-ГС)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 xml:space="preserve">Федеральный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2 │Разработка проектной│Проектные         │от 23.11.2009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, в     │организации       │261-ФЗ "Об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ч.:               │                  │энергосбережении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хема планировочной │                  │о повышении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                  │энергетической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, │                  │эффективности и о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ная в       │                  │внесении изменений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│                  │в отдельные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достроительным   │                  │законодательные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ом, с           │                  │акты Российск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значением места  │                  │Федерации",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я объекта  │                  │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│             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     │                  │16.02.2008 N 87 "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здов и подходов│                  │составе раздело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нему, границ зон  │                  │проектной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 публичных  │                  │документации и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витутов, объектов│                  │требованиях к их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еологического    │                  │содержанию",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ледия            │                  │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енеральный план   │                  │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адки здания);    │                  │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хема (чертежи),    │                  │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бражающие        │                  │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ные       │                  │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(фасады     │                  │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, генеральный │                  │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 благоустройства│                  │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зеленения), планы│                  │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жей, вертикальные│                  │38/616-ГС,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езы;            │                  │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дения об         │                  │порядке оформления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ом          │                  │разрешений на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и,       │                  │капитальное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ный план сетей  │                  │строительство,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о-          │                  │реконструкцию,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                  │капитальный ремонт,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с       │                  │приемку и ввод 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значением мест   │                  │эксплуатацию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лючения         │                  │объектов в городе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уемого      │                  │Орле", утвержденное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│                  │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к     │                  │Администр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ям инженерно-    │                  │города Орла от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                  │01.02.2006 N 339,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,        │                  │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ный со    │                  │порядке оформления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ами города,    │                  │разрешений на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ень инженерно- │                  │строительство,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        │                  │реконструкцию,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й,        │                  │капитальный ремонт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          │                  │и ввод в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их     │                  │эксплуатацию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й;            │                  │объектов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 организации  │                  │индивидуального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│                  │жилищного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ройгенплан,      │                  │строительства и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ный с МКУ │                  │жилых домов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КХ г. Орла");     │                  │принадлежащих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 организации  │                  │гражданам на праве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по сносу или  │                  │общей долевой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монтажу объектов  │                  │собственности",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│                  │утвержденно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их   │                  │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ей;             │                  │Администр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ень мероприятий│                  │города Орла от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хране окружающей│                  │23.07.2009 N 2343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ы;  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ень мероприятий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беспечению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ой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опасности;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ень мероприятий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беспечению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мобильных групп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;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ень мероприятий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беспечению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я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ческой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ивности и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й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ности зданий,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ений, сооружений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орами учета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емых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ческих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сурсов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3 │Выдача заключения   │Управление по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государственному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 проектной│строительному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│надзору и жилищно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пекции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4 │Получение согласия  │Юридические и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х                │физические лица,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бладателей    │органы власти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(в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 реконструкции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)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5 │Оформление и выдача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(справок │технического учета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ЭП - технико-      │и технической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номических       │инвентаризаци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телей),       │объектов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их      │капитальног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     │строительства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ов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оенного,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ированного,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монтированного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и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исанных лицом,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ющим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и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щиком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хнический паспорт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)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6 │Оформление и выдача │Организации,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(справки │осуществляющие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выполнении        │эксплуатацию сете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условий │инженерно-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х          │техническог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икаций),      │обеспечения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их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оенного,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ированного,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монтированного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 условиям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7 │Разработка схемы    │Проек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ых      │организации,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ъемок инженерных   │кадастровые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ей,              │инженеры, имеющие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а,    │свидетельство СРО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ача справки о    │о допуске на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и       │проектирование и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ятии на учет    │производств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х сетей и  │топографо-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ов           │геодезических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7/8 │Разработка и выдача │Проек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хемы, отображающей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е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роенного,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ированного,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монтированного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(схемы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ых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ъемок сетей и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а)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7/9 │Исключен с 1 июля 2012 года. -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 Совета  народных депута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06.2012 N 20/0341-ГС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9/1 │Выдача кадастрового │Федеральное       │Градостроительный  │1-9    │Предоставление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земельного │бюджетное         │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        │       │разрешений на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частка             │учреждение        │Федеральный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отклонение о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адастровая      │от 24.07.2007 N    │       │преде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" по        │221-ФЗ "О          │       │параметров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│государственном    │       │разрешен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кадастре           ├───────┤строительств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9/2 │Оформление          │Территориальные   │недвижимости",     │       │реконструкции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видетельства о     │органы Федеральной│Федеральный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объек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службы            │от 21.07.1997 N    │       │капита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прав    │государственной   │122-ФЗ "О          │       │строительст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,      │регистрации,      │государственн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аренды     │кадастра и        │регистрации прав на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 │картографии,      │недвижимо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       │имущество и сделок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       │с ним",  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ышленности и  │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орматизации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,│29.12.2005 N 840 "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       │форме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 │градостроительног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и       │плана земельного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лепользования  │участка",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 │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Орла  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16.02.2008 N 87 "О ├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9/3 │Разработка          │Проектные         │составе раздело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онного плана │организации       │проектной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я        │                  │документации и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едних земельных  │                  │требованиях к их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М 1:2000   │                  │содержанию"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Совета народных депутатов от 28.06.2012 N 20/0341-ГС)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├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9/4 │Изготовление        │Проектные         │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скизного проекта   │организации       │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капитального│                  │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при   │                  │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е или   │                  │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       │                  │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/616-ГС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9/5 │Изготовление схемы  │Проек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очной      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0/1│Выдача              │Территориальные   │Жилищный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│1-10   │Принятие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авоустанавливающих│органы Федеральной│Федеральный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документов, а такж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на       │службы            │от 21.07.1997      │       │выдача решений 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е         │государственной   │N 122-ФЗ "О        │       │переводе или отказ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          │регистрации,      │государственной    │       │в переводе жил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длинники или     │кадастра и        │регистрации прав на│       │помещения в нежило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тариально         │картографии;      │недвижимое         │       │или нежил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енные копии), в│организации       │имущество и сделок │       │помещения в жило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: выписка  │технического учета│с ним", Федеральный│       │помещение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ЕГРП на          │и технической     │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т 24.07.2007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е имущество│инвентаризации    │N 221-ФЗ "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делок с ним,     │объектов          │государственном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й в том│капитального      │кадастре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отсутствие    │строительства;    │недвижимости",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ременения на      │нотариусы         │Федеральный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е         │                  │от 30.03.1999 N 52-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          │                  │ФЗ "О санитарно-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эпидемиологическом ├───────┤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2│Выдача плана        │Организации       │благополучи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го        │технического учета│населения",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мещения с его     │и технической     │Федеральный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м         │инвентаризации    │от 10.12.1995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исанием (в случае,│объектов          │196-ФЗ "О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ли переводимое    │капитального      │безопасност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является  │строительства     │дорожного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м, технический  │                  │движения",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 такого      │                  │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)          │             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04.12.2000 N 921 "О├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3│Выдача поэтажного   │Организации       │государственном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а дома, в       │технического учета│техническом учете 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м находится   │и технической     │технической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е         │инвентаризации    │инвентаризации 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          │объектов          │Российск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Федерации объек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капитальн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строительства",    ├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4│Подготовка и        │Проектные         │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ормление в        │организации  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      │                  │16.02.2008 N 87 "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проекта     │                  │составе раздело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стройства и    │                  │проектной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перепланировки│                  │документации и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го        │                  │требованиях к их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мещения (в случае,│                  │содержанию",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>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ли переустройство │                  │Федеральной службы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или перепланировка│                  │по надзору в сфере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тся для       │                  │защиты прав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│                  │потребителей и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я такого│                  │благополучия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в качестве│                  │человека от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или нежилого │                  │19.07.2007 N 224 "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)          │                  │санитарно-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эпидемиологических ├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5│Выдача заключения о │Управление по     │экспертизах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│Государственному  │обследованиях,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          │строительному     │исследованиях,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│надзору и жилищной│испытаниях 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 по      │инспекции         │токсикологических,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ю         │Орловской области │гигиенических и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ности         │                  │иных видах оценок",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и о │                  │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МВД РФ от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людении порядка и│                  │08.06.1999 N 410 "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 перевода     │                  │совершенствовани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домов и       │                  │нормативно-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в нежилые │                  │правового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регулирования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6│Выдача заключения о │Управление        │деятельности службы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       │Федеральной службы│дорожной инспекци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          │по надзору в сфере│и организ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│защиты прав       │движения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нитарно-          │потребителей и    │Государственн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гиеническим,      │благополучия      │инспекци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логическим       │человека по       │безопасност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         │Орловской области │дорожного движения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Министерства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7│Выдача заключения   │Департамент       │внутренних дел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 по охране    │образования,      │Российск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мятников          │культуры и спорта │Федерации",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, истории│Орловской области │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ультуры о        │(памятники        │Орловского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тимости        │федерального и    │областн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  │регионального     │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стройства и    │значения)         │от 15.03.2002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перепланировки│                  │46/870-ОС "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,   │                  │заповедной зоне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если такое жилое    │                  │города Орла",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>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или дом, в│                  │Орловской област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м оно         │                  │от 06.04.2004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ится, является │                  │391-ОЗ "Об объектах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мятником          │                  │культурног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, истории│                  │наследия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культуры        │                  │(памятниках истори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и культуры),       ├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8│Согласование        │Департамент       │расположенных на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 внешнего  │образования,      │территории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а фасада зданий, │культуры и спорта │Орловской области",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х в     │Орловской области;│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об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оведной зоне     │Орловский         │Управлении по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Орла         │городской Совет   │государственному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│строительному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надзору и жилищной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9│Оформление согласия │Собственники      │инспекции Орловской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иков на    │имущества         │области,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       │                  │утвержденно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в том    │                  │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общего        │                  │Правительства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           │                  │Орловской област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ого    │                  │от 30.04.2009 N 29,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               │                  │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 │Выдача кадастровой  │Федеральное       │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 │выписки о земельном │бюджетное         │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е (сведения о │учреждение        │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обладателе     │"Кадастровая      │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в│палата" по        │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 организации  │Орловской области │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ного узла в     │                  │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е         │                  │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и места   │                  │38/616-ГС,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арковки        │                  │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ей)        │                  │порядке перевода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помещений в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ые помещения 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ых помещений в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помещения на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город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а", утвержденное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Орла от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8.08.2006 N 1553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 │Выдача справки об   │Должностные лица,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  │отсутствии граждан, │ответственные за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егистрированных  │регистрацию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месту жительства │граждан по месту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еводимом       │жительства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и (при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е жилых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в нежилые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)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 │Выдача справки о    │Территориальны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 │собственниках       │органы Федерально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,          │службы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ыкающих к       │государственной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му        │регистрации,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ю           │кадастра и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графии;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учета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ческой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изаци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 │Выдача справки о    │Территориальны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 │том, что помещения, │органы Федерально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е       │службы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осредственно под │государственной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ртирой,          │регистрации,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водимой в       │кадастра и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жилое помещение,  │картографии;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являются жилыми 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учета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ческой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изаци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0/ │Согласование        │ОГИБДД УВД по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 │месторасположения   │городу Орлу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янок для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а,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х в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ями Правил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лепользования и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городского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"Город Орел"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НиП 2.07.01-89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радостроительство.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ка и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а городских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ельских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лений"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1/1│Выдача              │Территориальные   │Жилищный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│1-11   │Прием заявлений и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авоустанавливающих│органы Федеральной│Федеральный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выдача документов 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на       │службы            │от 21.07.1997      │       │согласован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страиваемое и  │государственной   │N 122-ФЗ "О        │       │переустройства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              │регистрации,      │государственной    │       │(или)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планируемое     │кадастра и        │регистрации прав на│       │перепланиров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          │картографии;      │недвижимое         │       │жилого помеще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длинники или     │нотариусы         │имущество и сделок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видетельствован- │                  │с ним", Федеральный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ые в нотариальном  │                  │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т 24.07.2007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 копии)      │                  │N 221-ФЗ "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государственном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1/2│Разработка проекта  │Проектные         │кадастре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стройства и    │организации       │недвижимости",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перепланировки│                  │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    │             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16.02.2008 N 87 "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1/3│Выдача технического │Организации       │составе раздело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           │технического учета│проектной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страиваемого и │и технической     │документации и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              │инвентаризации    │требованиях к их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ерепланируемого    │объектов          │содержанию",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    │капитального      │Орловской област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от 06.04.2004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391-ОЗ "Об объектах│       ├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1/4│Выдача заключения о │Департамент       │культурног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тимости        │образования,      │населения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  │культуры и спорта │(памятниках истори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стройства и    │Орловской области;│и культуры)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перепланировки│Орловский         │расположенных на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,   │городской Совет   │территории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сли такое помещение│народных депутатов│Орловской области",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дом, в котором  │                  │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о находится,      │                  │порядке перевода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яется памятником │                  │жилых помещений в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, истории│                  │нежилые помещения 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культуры        │                  │нежилых помещений в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е помещения на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город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а", утвержденное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Орла от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08.08.2006 N 1553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2/1│Разработка          │Проектные         │Градостроительный  │1-12   │Выдача разрешени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задания│организации       │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        │       │на право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а производство     │                  │Федеральный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производств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о-          │                  │от 26.12.1995 N    │       │инженер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логических работ │                  │209-ФЗ "О геодезии │       │изысканий, н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артографии",    │       │связанных с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строительством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РФ от│       │реконструкци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01.2006 N 20 "Об│       │объект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женерных         │       │капита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ниях для     │       │строительст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й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к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",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П 11-02-96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Инженерные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ния для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.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ные 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ложения",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>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/616-ГС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3/1│Выдача              │Территориальные   │Градостроительный  │1-13   │Разработка,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устанавливающих│органы Федеральной│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Ф,         │       │утверждение и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кументов на       │службы            │Федеральный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выдач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й участок и │государственной   │от 26.12.1995 N    │       │градостроитель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на нем  │регистрации,      │209-ФЗ "О геодезии │       │планов земель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недвижимости│кадастра и        │и картографии",    │       │участков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графии       │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Правительства РФ от├───────┤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3/2│Выдача выписки из   │Федеральное       │29.12.2005 N 840 "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│бюджетное         │форме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астра            │учреждение        │градостроительног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сти с      │"Кадастровая      │плана земельного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ординатами точек  │палата" по        │участка",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оротных углов    │Орловской области │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го участка  │                  │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городского округа  ├───────┤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3/3│Предоставление      │Проектные         │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графической     │организации,      │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ъемки земельного   │кадастровые       │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 М 1:500     │инженеры, имеющие │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ом действия не  │свидетельство СРО │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2-х лет с     │о допуске на      │от 30.10.2008 N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оответствующим     │проектирование и  │38/616-ГС,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рядок</w:t>
        </w:r>
      </w:hyperlink>
      <w:r>
        <w:rPr>
          <w:rFonts w:cs="Courier New" w:ascii="Courier New" w:hAnsi="Courier New"/>
          <w:sz w:val="16"/>
          <w:szCs w:val="16"/>
        </w:rPr>
        <w:t xml:space="preserve">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тампом             │производство      │предоставления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в   │топографо-        │технических условий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│геодезических     │подключения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достроительства и│работ             │объектов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 органа  │                  │капитальн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городу Орлу      │                  │строительства к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сетям инженерно-   ├───────┤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3/4│Разработка          │Организации,      │техническ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условий │осуществляющие    │обеспечения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лючения объектов│эксплуатацию сетей│утвержденный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│инженерно-        │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     │технического      │Администр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х на    │обеспечения,      │города Орла от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м участке, к│организации       │13.05.2007 N 991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ям инженерно-    │технического учета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и технической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,        │инвентаризаци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объектов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на         │капитальног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ществующие здания,│строительства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еся на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м участке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4/1│Нотариальное        │Нотариусы         │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1-14   │Предостав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ение копий     │                  │Правительства РФ от│       │земельных участков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дительных       │                  │11.11.2002 N 808   │       │находящихся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         │                  │"Об организации и  │       │муниципа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ого лица,  │                  │проведении торгов  │       │собственност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детельства о     │                  │по продаж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                  │находящихся в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        │                  │государственной ил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юридического лица,  │                  │муниципальной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,          │                  │собственност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яющего     │                  │земельных участк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а (полномочия)  │                  │или права на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я       │                  │заключени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го лица,   │                  │договоров аренды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го     │                  │таких земельных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едпринимателя     │                  │участков",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экономразвития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 от 13.09.2011 N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5 "Об утверждени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ня документов,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х для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я прав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земельный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ок",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 аренд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х участк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Орла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но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го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03.2002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16/214-ГС,         ├───────┤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4/2│Исключен с 1 июля 2012 года. -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Совета  народных депута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28.06.2012 N 20/0341-ГС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4/3│Подготовка          │Проектные         │Положения,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   │организации       │регулирующи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их          │                  │земельные отношения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я по      │                  │на территор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ке,         │                  │города Орла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еванию и         │                  │утвержденные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е территории│                  │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ответствии с    │                  │Орловского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ами           │                  │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лепользования и  │                  │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городского│                  │от 27.10.2005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га "Город Орел" │                  │76/803-ГС,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рмативами       │                  │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б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достроительного  │                  │организации 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я в    │                  │проведении торгов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ницах земельного │                  │по продаж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, право на   │                  │находящихся в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договора │                  │муниципальной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енды которого     │                  │собственност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ается на    │                  │города Орла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кционе            │                  │земельных участк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права на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аренды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их земельных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,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но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го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08.2003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/447-ГС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4/4│Исключен с 1 июля 2012 года. -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Совета  народных  депута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28.06.2012 N 20/0341-ГС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4/5│Выдача кадастрового │Федеральное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земельного │бюджетно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             │учреждение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адастровая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" по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5/1│Разработка          │Проектные         │Федеральный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1-15   │Выдача разрешен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онного плана │организации       │от 13.03.2006 N 38-│       │на установку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я рекламной│                  │ФЗ "О рекламе",    │       │рекламных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и         │                  │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       │       │конструкций 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размещении средств │       │территории город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5/2│Разработка эскиза   │Проектные         │наружной рекламы в │       │Орла, аннулиро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ламной           │организации       │городе Орле",      │       │таких разрешени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и,        │                  │утвержденное       │       │выдача предписани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го          │                  │решением Орловского│       │о демонтаж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ожения с       │                  │городского Совета  │       │самовольн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ой      │                  │народных депутатов │       │установленных внов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рекламной│                  │от 25.09.2008 N    │       │рекламны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и         │                  │37/595-ГС          │       │конструкци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7/1│Нотариальное        │Нотариусы         │Федеральный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1-17   │Отчужд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ение копий     │                  │от 22.07.2008 N    │       │арендуемог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дительных       │                  │159-ФЗ "Об         │       │муниципаль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   │                  │особенностях       │       │имущества субъекта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детельств о      │                  │отчуждения         │       │малого и средне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сении записи в   │                  │недвижимого        │       │предпринимательств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иный              │                  │имущества,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й     │                  │находящегося в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 юридических  │                  │государственн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 о постановке на │                  │собственност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т юридического   │                  │субъектов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а, документа,    │                  │Российск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стоверяющего     │                  │Федерации ил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а (полномочия)  │                  │муниципальной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ставителя       │                  │собственности и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ого лица,   │                  │арендуемог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ого     │                  │субъектами малого 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я     │                  │среднего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-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ва, и о внесени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й в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ьные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ные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ы Российск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",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7/2│Исключен с 1 июля 2012 года. -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 Совета  народных депута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8.06.2012 N 20/0341-ГС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7/3│Выдача справки о    │Территориальные   │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б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й численности │налоговые органы  │отчуждении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, выручке │ФНС России        │недвижимого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реализации       │                  │муниципального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варов (работ,     │                  │имущества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уг) за           │                  │муниципального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шествующий      │                  │образования "Город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ендарный год     │                  │Орел", арендуемог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ктами малого 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го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ь-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ва", утвержденное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29.10.2009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/873-ГС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├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17/4│Исключен с 1 июля 2012 года. -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 Совета  народных депута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28.06.2012 N 20/0341-ГС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18/1│Предоставление      │Территориальные   │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       │1-18   │Передач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иски из Единого  │налоговые органы  │порядке            │       │муниципаль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│ФНС России        │предоставления в   │       │имущества в аренд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а юридических │                  │аренду             │       │без провед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 или Единого     │                  │муниципального     │       │торгов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 │                  │имущества города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естра             │                  │Орла", утвержденное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ивидуальных      │                  │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ринимателей    │                  │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6.12.2010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2/1163-ГС, Порядок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ов ил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кционов на прав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аренды,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возмездного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верительного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я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м, иных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ов,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усматривающих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ход прав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я и (или)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в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шени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го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муниципальног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не видов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в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шении которог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договоров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жет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яться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 проведения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 в форме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курса,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ный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ом</w:t>
        </w:r>
      </w:hyperlink>
      <w:r>
        <w:rPr>
          <w:rFonts w:cs="Courier New" w:ascii="Courier New" w:hAnsi="Courier New"/>
          <w:sz w:val="16"/>
          <w:szCs w:val="16"/>
        </w:rPr>
        <w:t xml:space="preserve"> ФАС РФ от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02.2010 N 67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21/1│Исключен с 1 июля 2012 года. - </w:t>
      </w:r>
      <w:hyperlink r:id="rId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 Совета  народных депута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 28.06.2012 N 20/0341-ГС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24/1│Составление сметы на│Проектные         │Федеральный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1-24   │Организац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         │организации       │от 21.07.2007 N    │       │капита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ремонта│                  │185-ФЗ "О Фонде    │       │ремонта жилищ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х     │                  │содействия         │       │фонда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домов         │                  │реформированию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-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"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25/1│Предоставление      │Нотариусы         │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ложение</w:t>
        </w:r>
      </w:hyperlink>
      <w:r>
        <w:rPr>
          <w:rFonts w:cs="Courier New" w:ascii="Courier New" w:hAnsi="Courier New"/>
          <w:sz w:val="16"/>
          <w:szCs w:val="16"/>
        </w:rPr>
        <w:t xml:space="preserve"> "О       │1-25   │Признание помещ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тариально         │                  │признании помещения│       │жилым помещением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енных копий    │                  │жилым помещением,  │       │жилого помещения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устанавливающих│                  │жилого помещения   │       │непригодным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на жилое │                  │непригодным для    │       │проживания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           │                  │проживания и       │       │многоквартир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многоквартирного   │       │дома аварийным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25/2│Предоставление плана│Организации       │дома аварийным и   │       │подлежащим снос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 с  │технического учета│подлежащим сносу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техническим     │и технической     │или реконструкции",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ом           │инвентаризации    │утвержденно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28.01.2006 N 47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25/3│Предоставление      │Специализированная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о        │организация,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м         │проводящая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и           │обследование 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 здания  │имеющая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ля признания дома │свидетельство СРО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м)          │(саморегулируемой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) о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уске на данные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ды работ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1│Выдача справки с    │Должностные лица, │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й    │1-31   │Прием заявлений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 жительства о  │ответственные за  │области от         │       │документов, а такж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семьи       │регистрацию       │06.02.2006 N 573-ОЗ│       │постановка на уч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по месту  │"О порядке ведения │       │в качеств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тельства        │органами местного  │       │нуждающихся в жил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самоуправления     │       │помещени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2│Выдача выписки из   │Организация,      │учета граждан в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го лицевого│осуществляющая    │качестве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 на имя        │управление жилым  │нуждающихся в жилых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я           │домом             │помещениях,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предоставляемых п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3│Выдача справки о    │Территориальные   │договорам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или         │органы Федеральной│социального найма",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жилых    │службы            │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на праве  │государственной   │области от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на    │регистрации,      │06.02.2006 N 578-ОЗ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Орловской│кадастра и        │"О порядк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│картографии;      │признания граждан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│малоимущими в целях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учета│постановки на учет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ческой     │в качеств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изации    │нуждающихся в жилых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помещениях",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04.12.2000 N 921 "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4│Выдача выписки из   │Организации       │государственном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технического учета│техническом учете 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занимаемой │и технической     │технической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ртиры (дома) с   │инвентаризации    │инвентаризации в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ликацией        │объектов          │Российск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Федерации объек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капитальн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строительства",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5│Выдача справки о    │Работодатели,     │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ах (заработная │кредитные      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а, выплаты      │организации       │16.06.2006 N 378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ого и  │                  │"Об утверждении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мулирующего      │                  │перечня тяжелых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а) за       │                  │форм хронических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, равный      │                  │заболеваний, при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му календарному │                  │которых невозможн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ду,               │                  │совместно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осредственно     │                  │проживание граждан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шествующему     │                  │в одной квартире",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яцу, в котором   │                  │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ано заявление    │                  │Администр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города Орла от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6│Выдача справки о    │Работодатели,     │08.08.2006 N 1532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ченных денежных│кредитные         │"Об организации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х из любых  │организации       │постановки граждан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очников (за      │                  │на учет в качестве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  │                  │нуждающихся в жилых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ых средств │                  │помещениях,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я или членов│                  │предоставляемых п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емьи),         │                  │договорам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ных на     │                  │социального найма"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у обучения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я или членов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емьи в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х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х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7│Выдача справки,     │Территориальны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й      │налоговые органы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вые основания  │ФНС России,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ения гражданином│Территориальны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аве            │органы Федерально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│службы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имым и          │государственной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ым          │регистрации,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ом,         │кадастра и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жащим          │картографии;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обложению    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учета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ческой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изаци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8│Выдача справки о    │Территориальны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и           │налоговые органы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облагаемого   │ФНС России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имого и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го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ущества,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ащего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ю и членам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емьи на правах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9│Выдача справки о    │Отделения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чиваемой пенсии│Пенсионного фонда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год и            │РФ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м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месячном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и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сионеров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 │Выдача справки об   │Территориальны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 │алиментах,          │органы Федерально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учаемых членами  │службы судебных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и               │приставов РФ,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 │Выдача справки о    │Креди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   │процентах по       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нковским вкладам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 │Выдача справки о    │Нотариальная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   │наследуемых и       │палата города Орла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аренных денежных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х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 │Выдача справок о    │Региональные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   │ежемесячном пособии │отделения фонда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ериод отпуска по│социального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ходу за ребенком до│страхования РФ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им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 1,5 лет, а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о ежемесячных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енсационных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ах гражданам,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щим в трудовых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шениях на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трудового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а и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мися в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пуске по уходу за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нком до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ижения им 3-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него возраста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 │Выдача справки о    │ОГУ "Управлени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   │ежемесячном пособии │социальной защиты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ребенка          │населения города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а"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 │Выдача справок о    │ОГУ "Управлени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   │денежных выплатах,  │социальной защиты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яемых     │населения города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ам в качестве│Орла"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 социальной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, в том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ежемесячных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нежных выплатах, а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компенсациях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плату жилого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и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,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чиваемых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ьготным категориям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и суммах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ных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сидий на оплату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 и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ых услуг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1/ │Выдача медицинской  │Учреждения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   │справки (заключения │здравоохранения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бной комиссии)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наличии у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 тяжелой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ы хронического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, при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м совместное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е с ним в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й квартире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зможно, для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имеющих в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семьи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ого,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адающего тяжелой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ой хронического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32/1│Выдача копий        │Суд               │Федеральный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1-32   │Обеспечение жилы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   │                  │от 27.05.1998 N 76-│       │помещения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ие      │                  │ФЗ "О статусе      │       │граждан, уволен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ние иных лиц, │                  │военнослужащих",   │       │с военной службы, и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казанных           │                  │Федеральный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некоторых категор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ем, в       │                  │от 08.12.2010 N    │       │граждан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 членов     │                  │342-ФЗ "О внесени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мьи               │                  │изменений в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Федеральный закон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2│Выдача выписки из   │Организация,      │"О статус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ой книги и     │осуществляющая    │военнослужащих" 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копии         │управление жилым  │об обеспечении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ово-лицевых   │домом             │жилыми помещениям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ов, за последние│                  │некоторых категорий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ять лет до подачи  │                  │граждан",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ления           │                  │Орловской област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от 09.09.2011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3│Выдача технического │Организации       │1272-ОЗ "Об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порта жилого     │технического учета│обеспечении жильем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или       │и технической     │граждан, уволенных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равки органов     │инвентаризации    │с военной службы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рганизаций)       │объектов          │некоторых категорий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й         │капитального      │граждан и наделени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изации,     │строительства     │органов местного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их      │                  │самоуправления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 общей площади│                  │Орловской област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помещений,    │                  │государственными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в       │                  │полномочиями по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      │                  │обеспечению жилым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 и (или)  │                  │помещениями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ленов его семьи или│                  │граждан, уволенных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щихся в       │                  │с военной службы, 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и на      │                  │некоторых категорий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и договора  │                  │граждан"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го найма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4│Выдача справки бюро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й         │технического учета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нтаризации о    │и технической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или         │инвентаризаци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жилых    │объектов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на праве  │капитального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у     │строительства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 и членов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емьи с отметкой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совершенных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елках (справка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яется на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ждого члена семьи)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5│Выдача справки      │Территориальные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го органа │органы Федерально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нительной      │службы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сти,             │государственной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ого в   │регистрации,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            │кадастра и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картограф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прав на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вижимое имущество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делок с ним, о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или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жилых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на праве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у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 и членов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емьи с отметкой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 совершенных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елках (справка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яется на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ждого члена семьи)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6│Выдача справки об   │Военные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              │комиссариаты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жительности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й службы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7│Выдача выписки из   │Военные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каза об          │комиссариаты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ольнении с военной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(службы) с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основания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ольнения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8│Выдача справки о    │Квартирно-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аче жилья по      │эксплуатационные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нему месту    │органы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енной службы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лужбы) - для не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х жилых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для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ого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 граждан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2/9│Выдача копии        │Военные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,          │комиссариаты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го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 на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ую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 жилого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(в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ях, когда такое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 предоставлено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ом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ции)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33/1│Выдача документа,   │Органы записи     │Федеральный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1-33   │Социальна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го     │актов гражданского│от 19.05.1995 N 81-│       │поддержка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попечения│состояния, органы │ФЗ "О              │       │социально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           │МВД РФ, суд       │государственных    │       │обслуживание дет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пособиях гражданам,│       │сирот, безнадзор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3/2│Выдача выписки из   │Организация,      │имеющим детей",    │       │детей, оставшихся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ой             │осуществляющая    │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без попеч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квартирной) книги│управление жилым  │Правительства      │       │родител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иного документа,│домом             │Российск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го     │                  │Федерации от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е          │                  │18.05.2009 N 423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е заявителя│                  │"Об отдельных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одопечным        │                  │вопросах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осуществления опеки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3/3│Выдача документа,   │Отделения         │и попечительства 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го     │(филиалы) АК      │отношени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четные счета     │Сбербанка РФ (ОАО)│несовершеннолетних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его │                  │граждан";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заявителя в АК    │                  │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бербанке РФ (ОАО)  │                  │Правительства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Российск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3/4│Выдача справки об   │Образовательные   │Федерации от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чении ребенка на │организации всех  │19.05.2009 N 432 "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 или неполном │видов и типов     │временной передаче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м     │                  │детей, находящихся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и         │                  │в организациях для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тавшихся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, в семь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постоянн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ющих на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сийской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Федерации",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иказ</w:t>
        </w:r>
      </w:hyperlink>
      <w:r>
        <w:rPr>
          <w:rFonts w:cs="Courier New" w:ascii="Courier New" w:hAnsi="Courier New"/>
          <w:sz w:val="16"/>
          <w:szCs w:val="16"/>
        </w:rPr>
        <w:t xml:space="preserve">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здравсоцразвития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Ф от 23.12.2009 N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2н "Об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ии Порядка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условий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латы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ых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обий гражданам,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им детей",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от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08.2005 N 529-ОЗ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гарантиях прав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нка в Орловской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ласти",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2.11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2-ОЗ "О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е граждан,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ыновивших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дочеривших)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-сирот 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оставшихся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опечения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"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официальном тексте документа, видимо, допущена опечатка:  Федера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 N 48-ФЗ издан 24.04.2008, а не 28.04.2008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34/1│Выдача справки с    │Работодатели      │Федеральный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1-34   │Предостав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 работы с      │                  │от 28.04.2008 N 48-│       │информации и прие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должности │                  │ФЗ "Об опеке и     │       │документов орган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змера заработной│                  │попечительстве",   │       │опеки и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ы за последние  │                  │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попечительства 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месяцев, а для   │                  │Правительства РФ от│       │лиц, желающ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, не         │                  │18.05.2009 N 423   │       │установить опек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щих в трудовых│                  │"Об отдельных      │       │(попечительство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ношениях, иной    │                  │вопросах           │       │или патронаж на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,           │                  │осуществления опеки│       │определен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ий      │                  │и попечительства в │       │категорией граждан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ходы              │                  │отношении          │       │(малолетние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вершеннолетних │       │несовершеннолетние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",          │       │лица, признанные в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установле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тельства РФ   │       │порядк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19.05.2009 N 432│       │недееспособными)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в ред.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я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Совета народных депутатов от 28.06.2012 N 20/0341-ГС)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4/2│Выдача выписки из   │Организации,      │"О временной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ой             │осуществляющие    │передаче детей,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квартирной) книги│управление жилым  │находящихся в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места жительства  │домом             │организациях для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иной документ,  │                  │детей-сирот 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ий право│                  │детей, оставшихся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жилым   │                  │без попечения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м либо     │                  │родителей, в семь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 собственности │                  │граждан, постоянно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жилое помещение, │                  │проживающих на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пия финансового │                  │территории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цевого счета с    │                  │Российск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 жительства    │                  │Федерации",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й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от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08.2005 N 529-ОЗ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гарантиях прав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бенка в Орловской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"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4/3│Выдача справки      │Органы МВД РФ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внутренних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л, подтверждающей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у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я судимости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умышленное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ступление против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и и здоровья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 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4/4│Выдача медицинского │Учреждения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я о        │здравоохранения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и здоровья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результатам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идетельствования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,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зившего желание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ь опекуном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4/5│Выдача справки о    │Управление по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жилых  │государственному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й санитарным│строительному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техническим       │надзору и жилищной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илам и нормам,  │инспекции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данные            │Орловской области,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ми    │УФС по надзору в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лномоченными     │сфере защиты прав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(выдаются  │потребителей и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запросу отдела   │благополучия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ки и             │человека по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ительства на   │Орловской области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возмездной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е)  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4/6│Выдача документа о  │МБОУ "Центр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ждении         │психолого-медико-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│социального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и          │сопровождения",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,         │ОГОУ "ППМС-Центр"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зившего желание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ть опекуном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ечителем)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В  официальном  тексте  документа,  видимо,  допущена опечатка: Ре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ловского городского Совета народных депутатов от 08.02.2010  имеет  номер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58/957-ГС, а не 58/997-ГС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Courier New" w:hAnsi="Courier New" w:cs="Courier New"/>
          <w:sz w:val="5"/>
          <w:szCs w:val="5"/>
        </w:rPr>
      </w:pPr>
      <w:r>
        <w:rPr>
          <w:rFonts w:cs="Courier New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5/1│Выдача справки о    │Организации,      │Решения Орловского │1-35   │Предоставле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е семьи с     │осуществляющие    │городского Совета  │       │дополнительных мер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ем нахождения│управление жилым  │народных депутатов │       │социаль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ртиры на первом  │домом             │от 08.02.2010 N    │       │поддержки инвалидам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же или в подъезде│                  │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8/997-ГС</w:t>
        </w:r>
      </w:hyperlink>
      <w:r>
        <w:rPr>
          <w:rFonts w:cs="Courier New" w:ascii="Courier New" w:hAnsi="Courier New"/>
          <w:sz w:val="16"/>
          <w:szCs w:val="16"/>
        </w:rPr>
        <w:t xml:space="preserve"> "Об      │       │и семьям, имеющи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лифта           │                  │установлении       │       │детей-инвалид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дополнительной меры│       │проживающим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5/2│Выдача документа,   │Управление        │социальной         │       │частном жил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го     │Федеральной       │поддержки инвалидам│       │фонде, и отдельны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 собственности │регистрационной   │и семьям, имеющим  │       │категориям граждан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жилое помещение  │службы по         │детей-инвалидов,   │       │проживающим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видетельство о    │Орловской области │проживающим в      │       │городе Орл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ударственной     │                  │частном жилищном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 права,  │                  │фонде города Орла",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говор и т.д.)     │                  │от 08.02.2010 N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58/958-ГС</w:t>
        </w:r>
      </w:hyperlink>
      <w:r>
        <w:rPr>
          <w:rFonts w:cs="Courier New" w:ascii="Courier New" w:hAnsi="Courier New"/>
          <w:sz w:val="16"/>
          <w:szCs w:val="16"/>
        </w:rPr>
        <w:t xml:space="preserve"> "Об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5/3│Выдача справки об   │Учреждения        │установлении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ности        │государственной   │дополнительной меры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жбы медико-    │социальн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│поддержки отдельных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ы        │категорий граждан",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5/4│Выдача документа,   │Органы социальной │Администрации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его     │защиты населения  │города Орла от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ьготную категорию  │                  │19.03.2010 N 839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жданина          │                  │"Об утверждении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порядка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5/5│Выдача документа для│Кредитные         │предоставления меры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числения ЕДК,   │организации       │социальн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жающего         │                  │поддержки инвалидам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именование        │                  │и семьям, имеющим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дитной           │                  │детей-инвалидов,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, N счета│                  │проживающим в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м жилищном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де города Орла,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рядка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й меры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ржки отдельным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гориям граждан,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ющих в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е Орле"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8/1│Выдача справок с    │Работодатели      │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й    │1-38   │Оказание ме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 работы        │                  │области от         │       │социальн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, платежных│                  │05.02.2010 N 1021- │       │поддержки по оплат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,         │                  │ОЗ "Об основах     │       │путевок в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ающих      │                  │организации отдыха │       │загор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у части путевок│                  │и оздоровления     │       │оздоровитель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детей в Орловской  ├───────┤лагеря и санатор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8/2│Выдача справки формы│Учреждения        │области",          │       │оздоровительны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070-У-04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здравоохранения   │постановление      │       │учрежде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Орла       │Администрации      │       │Орловской област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города Орла "О     │       │для детей город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8/3│Выдача справки      │Территориальные   │мерах по           │       │Орла в каникулярно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оговых органов об│налоговые органы  │организации отдыха │       │врем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рытых банковских │ФНС России        │и оздоровления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ах организации -│                  │детей в городе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я           │                  │Орле" (принимается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ежегодно)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38/4│Выписка банка об    │Кредитные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ах и движении │организации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на счете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и -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явителя           │                  │       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┼───────────────────┼───────┼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47/1│Выдача кадастрового │Федеральное       │Градостроительный  │1-47   │Утверждение схемы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а территории    │бюджетное         │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кодекс</w:t>
        </w:r>
      </w:hyperlink>
      <w:r>
        <w:rPr>
          <w:rFonts w:cs="Courier New" w:ascii="Courier New" w:hAnsi="Courier New"/>
          <w:sz w:val="16"/>
          <w:szCs w:val="16"/>
        </w:rPr>
        <w:t xml:space="preserve"> Российской  │       │расположе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е        │Федерации;         │       │земельного участк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"Кадастровая      │Федеральный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на кадастровом пла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ата" по        │от 26.12.1995 N    │       │или кадастров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ловской области │209-ФЗ "О геодезии │       │карте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и картографии";    │       │соответствующей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-47/2│Предоставление      │Проектные         │Федеральный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</w:t>
        </w:r>
      </w:hyperlink>
      <w:r>
        <w:rPr>
          <w:rFonts w:cs="Courier New" w:ascii="Courier New" w:hAnsi="Courier New"/>
          <w:sz w:val="16"/>
          <w:szCs w:val="16"/>
        </w:rPr>
        <w:t xml:space="preserve">  │       │территори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графической     │организации,      │от 21.07.1997 N    │       │оформление акта 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ъемки земельного   │кадастровые       │122-ФЗ "О          │       │выборе земель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 М 1:500     │инженеры, имеющие │государственной    │       │участ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ом действия не  │свидетельство СРО │регистрации прав на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2-х лет       │о допуске на      │недвижимое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е и  │имущество и сделок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о      │с ним";      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графогеодези- │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определения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их работ      │и предоставления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технических условий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47/3│Разработка          │Организации,      │подключения объекта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х условий │осуществляющие    │капитальн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лючения         │эксплуатацию сетей│строительства к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ов            │инженерно-        │сетям инженерно-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       │технического      │техническ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,      │обеспечения       │обеспечения и 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ых на    │                  │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подключения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ом участке,  │                  │объекта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сетям инженерно-  │                  │капитальн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го        │                  │строительства к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я         │                  │сетям инженерно-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┼────────────────────┼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технического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47/4│Выдача              │Территориальные   │обеспечения,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устанавливающих│органы Федеральной│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ов на       │службы            │постановлением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ы недвижимости│государственной   │Правительства РФ от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истрации,      │13.02.2006 N 83;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астра и        │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авил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графии       │землепользования и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округ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 Орел",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ные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м Орловского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го Совета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одных депутатов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10.2008 N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/616-ГС; 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 правил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 11-104-97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Инженерно-  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одезические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ния для      │       │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"     │       │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п. п. 1-47/1 - 1-47/4 введены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ешением</w:t>
        </w:r>
      </w:hyperlink>
      <w:r>
        <w:rPr>
          <w:rFonts w:cs="Courier New" w:ascii="Courier New" w:hAnsi="Courier New"/>
          <w:sz w:val="16"/>
          <w:szCs w:val="16"/>
        </w:rPr>
        <w:t xml:space="preserve"> Орловского городского Совета народных депутато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30.05.2013 N 34/0646-ГС)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┴────────────────────┴──────────────────┴───────────────────┴───────┴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6"/>
          <w:szCs w:val="28"/>
        </w:rPr>
      </w:pPr>
      <w:r>
        <w:rPr>
          <w:rFonts w:cs="Courier New" w:ascii="Courier New" w:hAnsi="Courier New"/>
          <w:sz w:val="1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1C469F598362E14C7C0C945E7925AD77DBE3521C92F25B0EE0F1C15BEB74862B6C560042D92F8318664G9KBL" TargetMode="External"/><Relationship Id="rId3" Type="http://schemas.openxmlformats.org/officeDocument/2006/relationships/hyperlink" Target="consultantplus://offline/ref=8531C469F598362E14C7C0C945E7925AD77DBE3521C82E2AB7EE0F1C15BEB74862B6C560042D92F8318664G9K8L" TargetMode="External"/><Relationship Id="rId4" Type="http://schemas.openxmlformats.org/officeDocument/2006/relationships/hyperlink" Target="consultantplus://offline/ref=8531C469F598362E14C7C0C945E7925AD77DBE3521C52F2BB6EE0F1C15BEB74862B6C560042D92F8318664G9KBL" TargetMode="External"/><Relationship Id="rId5" Type="http://schemas.openxmlformats.org/officeDocument/2006/relationships/hyperlink" Target="consultantplus://offline/ref=8531C469F598362E14C7C0C945E7925AD77DBE3521C52925B1EE0F1C15BEB74862B6C560042D92F8318665G9KEL" TargetMode="External"/><Relationship Id="rId6" Type="http://schemas.openxmlformats.org/officeDocument/2006/relationships/hyperlink" Target="consultantplus://offline/ref=8531C469F598362E14C7DEC4538BCD55D172E93027C8277AE8B1544142GBK7L" TargetMode="External"/><Relationship Id="rId7" Type="http://schemas.openxmlformats.org/officeDocument/2006/relationships/hyperlink" Target="consultantplus://offline/ref=8531C469F598362E14C7DEC4538BCD55D172E93F27C4277AE8B1544142GBK7L" TargetMode="External"/><Relationship Id="rId8" Type="http://schemas.openxmlformats.org/officeDocument/2006/relationships/hyperlink" Target="consultantplus://offline/ref=8531C469F598362E14C7DEC4538BCD55D172E73B27CF277AE8B1544142GBK7L" TargetMode="External"/><Relationship Id="rId9" Type="http://schemas.openxmlformats.org/officeDocument/2006/relationships/hyperlink" Target="consultantplus://offline/ref=8531C469F598362E14C7DEC4538BCD55D173E03822C5277AE8B1544142GBK7L" TargetMode="External"/><Relationship Id="rId10" Type="http://schemas.openxmlformats.org/officeDocument/2006/relationships/hyperlink" Target="consultantplus://offline/ref=8531C469F598362E14C7C0C945E7925AD77DBE3522C8242DB6EE0F1C15BEB748G6K2L" TargetMode="External"/><Relationship Id="rId11" Type="http://schemas.openxmlformats.org/officeDocument/2006/relationships/hyperlink" Target="consultantplus://offline/ref=8531C469F598362E14C7DEC4538BCD55D172E93027C8277AE8B1544142GBK7L" TargetMode="External"/><Relationship Id="rId12" Type="http://schemas.openxmlformats.org/officeDocument/2006/relationships/hyperlink" Target="consultantplus://offline/ref=8531C469F598362E14C7C0C945E7925AD77DBE3521CA2C2DB6EE0F1C15BEB74862B6C560042D92F8318665G9KEL" TargetMode="External"/><Relationship Id="rId13" Type="http://schemas.openxmlformats.org/officeDocument/2006/relationships/hyperlink" Target="consultantplus://offline/ref=8531C469F598362E14C7DEC4538BCD55D172E93027C8277AE8B1544142GBK7L" TargetMode="External"/><Relationship Id="rId14" Type="http://schemas.openxmlformats.org/officeDocument/2006/relationships/hyperlink" Target="consultantplus://offline/ref=8531C469F598362E14C7DEC4538BCD55D172E23121CF277AE8B1544142GBK7L" TargetMode="External"/><Relationship Id="rId15" Type="http://schemas.openxmlformats.org/officeDocument/2006/relationships/hyperlink" Target="consultantplus://offline/ref=8531C469F598362E14C7DEC4538BCD55D172E63820CD277AE8B1544142GBK7L" TargetMode="External"/><Relationship Id="rId16" Type="http://schemas.openxmlformats.org/officeDocument/2006/relationships/hyperlink" Target="consultantplus://offline/ref=8531C469F598362E14C7C0C945E7925AD77DBE3521CA2C2DB6EE0F1C15BEB74862B6C560042D92F8318665G9KEL" TargetMode="External"/><Relationship Id="rId17" Type="http://schemas.openxmlformats.org/officeDocument/2006/relationships/hyperlink" Target="consultantplus://offline/ref=8531C469F598362E14C7DEC4538BCD55D172E93027C8277AE8B1544142GBK7L" TargetMode="External"/><Relationship Id="rId18" Type="http://schemas.openxmlformats.org/officeDocument/2006/relationships/hyperlink" Target="consultantplus://offline/ref=8531C469F598362E14C7DEC4538BCD55D172E73B27CF277AE8B1544142GBK7L" TargetMode="External"/><Relationship Id="rId19" Type="http://schemas.openxmlformats.org/officeDocument/2006/relationships/hyperlink" Target="consultantplus://offline/ref=8531C469F598362E14C7DEC4538BCD55D173E03822C5277AE8B1544142GBK7L" TargetMode="External"/><Relationship Id="rId20" Type="http://schemas.openxmlformats.org/officeDocument/2006/relationships/hyperlink" Target="consultantplus://offline/ref=8531C469F598362E14C7DEC4538BCD55D571E63E26C67A70E0E85843G4K5L" TargetMode="External"/><Relationship Id="rId21" Type="http://schemas.openxmlformats.org/officeDocument/2006/relationships/hyperlink" Target="consultantplus://offline/ref=8531C469F598362E14C7DEC4538BCD55D172E63820CD277AE8B1544142GBK7L" TargetMode="External"/><Relationship Id="rId22" Type="http://schemas.openxmlformats.org/officeDocument/2006/relationships/hyperlink" Target="consultantplus://offline/ref=8531C469F598362E14C7C0C945E7925AD77DBE3521CA2C2DB6EE0F1C15BEB74862B6C560042D92F8318665G9KEL" TargetMode="External"/><Relationship Id="rId23" Type="http://schemas.openxmlformats.org/officeDocument/2006/relationships/hyperlink" Target="consultantplus://offline/ref=8531C469F598362E14C7DEC4538BCD55D172E93027C8277AE8B1544142GBK7L" TargetMode="External"/><Relationship Id="rId24" Type="http://schemas.openxmlformats.org/officeDocument/2006/relationships/hyperlink" Target="consultantplus://offline/ref=8531C469F598362E14C7DEC4538BCD55D173E03822C5277AE8B1544142GBK7L" TargetMode="External"/><Relationship Id="rId25" Type="http://schemas.openxmlformats.org/officeDocument/2006/relationships/hyperlink" Target="consultantplus://offline/ref=8531C469F598362E14C7DEC4538BCD55D172E73B27CF277AE8B1544142GBK7L" TargetMode="External"/><Relationship Id="rId26" Type="http://schemas.openxmlformats.org/officeDocument/2006/relationships/hyperlink" Target="consultantplus://offline/ref=8531C469F598362E14C7C0C945E7925AD77DBE3521C82E2AB7EE0F1C15BEB74862B6C560042D92F8318664G9KAL" TargetMode="External"/><Relationship Id="rId27" Type="http://schemas.openxmlformats.org/officeDocument/2006/relationships/hyperlink" Target="consultantplus://offline/ref=8531C469F598362E14C7DEC4538BCD55D175E23825C5277AE8B1544142GBK7L" TargetMode="External"/><Relationship Id="rId28" Type="http://schemas.openxmlformats.org/officeDocument/2006/relationships/hyperlink" Target="consultantplus://offline/ref=8531C469F598362E14C7DEC4538BCD55D172E63820CD277AE8B1544142GBK7L" TargetMode="External"/><Relationship Id="rId29" Type="http://schemas.openxmlformats.org/officeDocument/2006/relationships/hyperlink" Target="consultantplus://offline/ref=8531C469F598362E14C7C0C945E7925AD77DBE3521CA2C2DB6EE0F1C15BEB74862B6C560042D92F8318665G9KEL" TargetMode="External"/><Relationship Id="rId30" Type="http://schemas.openxmlformats.org/officeDocument/2006/relationships/hyperlink" Target="consultantplus://offline/ref=8531C469F598362E14C7C0C945E7925AD77DBE3522C42D2FB4EE0F1C15BEB74862B6C560042D92F8318665G9KDL" TargetMode="External"/><Relationship Id="rId31" Type="http://schemas.openxmlformats.org/officeDocument/2006/relationships/hyperlink" Target="consultantplus://offline/ref=8531C469F598362E14C7C0C945E7925AD77DBE3521C8292AB5EE0F1C15BEB74862B6C560042D92F8318665G9KFL" TargetMode="External"/><Relationship Id="rId32" Type="http://schemas.openxmlformats.org/officeDocument/2006/relationships/hyperlink" Target="consultantplus://offline/ref=8531C469F598362E14C7C0C945E7925AD77DBE3521C82E2AB7EE0F1C15BEB74862B6C560042D92F8318664G9KBL" TargetMode="External"/><Relationship Id="rId33" Type="http://schemas.openxmlformats.org/officeDocument/2006/relationships/hyperlink" Target="consultantplus://offline/ref=8531C469F598362E14C7DEC4538BCD55D172E93027C8277AE8B1544142GBK7L" TargetMode="External"/><Relationship Id="rId34" Type="http://schemas.openxmlformats.org/officeDocument/2006/relationships/hyperlink" Target="consultantplus://offline/ref=8531C469F598362E14C7DEC4538BCD55D172E73B27CF277AE8B1544142GBK7L" TargetMode="External"/><Relationship Id="rId35" Type="http://schemas.openxmlformats.org/officeDocument/2006/relationships/hyperlink" Target="consultantplus://offline/ref=8531C469F598362E14C7DEC4538BCD55D173E03822C5277AE8B1544142GBK7L" TargetMode="External"/><Relationship Id="rId36" Type="http://schemas.openxmlformats.org/officeDocument/2006/relationships/hyperlink" Target="consultantplus://offline/ref=8531C469F598362E14C7DEC4538BCD55D571E63E26C67A70E0E85843G4K5L" TargetMode="External"/><Relationship Id="rId37" Type="http://schemas.openxmlformats.org/officeDocument/2006/relationships/hyperlink" Target="consultantplus://offline/ref=8531C469F598362E14C7DEC4538BCD55D172E63820CD277AE8B1544142GBK7L" TargetMode="External"/><Relationship Id="rId38" Type="http://schemas.openxmlformats.org/officeDocument/2006/relationships/hyperlink" Target="consultantplus://offline/ref=8531C469F598362E14C7C0C945E7925AD77DBE3521C82E2AB7EE0F1C15BEB74862B6C560042D92F8318664G9K5L" TargetMode="External"/><Relationship Id="rId39" Type="http://schemas.openxmlformats.org/officeDocument/2006/relationships/hyperlink" Target="consultantplus://offline/ref=8531C469F598362E14C7C0C945E7925AD77DBE3521CA2C2DB6EE0F1C15BEB74862B6C560042D92F8318665G9KEL" TargetMode="External"/><Relationship Id="rId40" Type="http://schemas.openxmlformats.org/officeDocument/2006/relationships/hyperlink" Target="consultantplus://offline/ref=8531C469F598362E14C7DEC4538BCD55D172E43F25C4277AE8B1544142GBK7L" TargetMode="External"/><Relationship Id="rId41" Type="http://schemas.openxmlformats.org/officeDocument/2006/relationships/hyperlink" Target="consultantplus://offline/ref=8531C469F598362E14C7DEC4538BCD55D173E03822C5277AE8B1544142GBK7L" TargetMode="External"/><Relationship Id="rId42" Type="http://schemas.openxmlformats.org/officeDocument/2006/relationships/hyperlink" Target="consultantplus://offline/ref=8531C469F598362E14C7DEC4538BCD55D172E73B27CF277AE8B1544142GBK7L" TargetMode="External"/><Relationship Id="rId43" Type="http://schemas.openxmlformats.org/officeDocument/2006/relationships/hyperlink" Target="consultantplus://offline/ref=8531C469F598362E14C7DEC4538BCD55D172E93F27CF277AE8B1544142GBK7L" TargetMode="External"/><Relationship Id="rId44" Type="http://schemas.openxmlformats.org/officeDocument/2006/relationships/hyperlink" Target="consultantplus://offline/ref=8531C469F598362E14C7DEC4538BCD55D172E53023CD277AE8B1544142GBK7L" TargetMode="External"/><Relationship Id="rId45" Type="http://schemas.openxmlformats.org/officeDocument/2006/relationships/hyperlink" Target="consultantplus://offline/ref=8531C469F598362E14C7DEC4538BCD55D176E33124CB277AE8B1544142GBK7L" TargetMode="External"/><Relationship Id="rId46" Type="http://schemas.openxmlformats.org/officeDocument/2006/relationships/hyperlink" Target="consultantplus://offline/ref=8531C469F598362E14C7DEC4538BCD55D172E63820CD277AE8B1544142GBK7L" TargetMode="External"/><Relationship Id="rId47" Type="http://schemas.openxmlformats.org/officeDocument/2006/relationships/hyperlink" Target="consultantplus://offline/ref=8531C469F598362E14C7DEC4538BCD55D176E43F20C8277AE8B1544142GBK7L" TargetMode="External"/><Relationship Id="rId48" Type="http://schemas.openxmlformats.org/officeDocument/2006/relationships/hyperlink" Target="consultantplus://offline/ref=8531C469F598362E14C7DEC4538BCD55D475E83E26C67A70E0E85843G4K5L" TargetMode="External"/><Relationship Id="rId49" Type="http://schemas.openxmlformats.org/officeDocument/2006/relationships/hyperlink" Target="consultantplus://offline/ref=8531C469F598362E14C7C0C945E7925AD77DBE3525CE2B2FBFB305144CB2B5G4KFL" TargetMode="External"/><Relationship Id="rId50" Type="http://schemas.openxmlformats.org/officeDocument/2006/relationships/hyperlink" Target="consultantplus://offline/ref=8531C469F598362E14C7C0C945E7925AD77DBE3521CF2B29B0EE0F1C15BEB748G6K2L" TargetMode="External"/><Relationship Id="rId51" Type="http://schemas.openxmlformats.org/officeDocument/2006/relationships/hyperlink" Target="consultantplus://offline/ref=8531C469F598362E14C7C0C945E7925AD77DBE3521C42C2EB4EE0F1C15BEB74862B6C560042D92F8318665G9KFL" TargetMode="External"/><Relationship Id="rId52" Type="http://schemas.openxmlformats.org/officeDocument/2006/relationships/hyperlink" Target="consultantplus://offline/ref=8531C469F598362E14C7C0C945E7925AD77DBE3521CA2C2DB6EE0F1C15BEB74862B6C560042D92F8318665G9KEL" TargetMode="External"/><Relationship Id="rId53" Type="http://schemas.openxmlformats.org/officeDocument/2006/relationships/hyperlink" Target="consultantplus://offline/ref=8531C469F598362E14C7C0C945E7925AD77DBE3522CF2F28B5EE0F1C15BEB74862B6C560042D92F8318665G9KFL" TargetMode="External"/><Relationship Id="rId54" Type="http://schemas.openxmlformats.org/officeDocument/2006/relationships/hyperlink" Target="consultantplus://offline/ref=8531C469F598362E14C7DEC4538BCD55D172E43F25C4277AE8B1544142GBK7L" TargetMode="External"/><Relationship Id="rId55" Type="http://schemas.openxmlformats.org/officeDocument/2006/relationships/hyperlink" Target="consultantplus://offline/ref=8531C469F598362E14C7DEC4538BCD55D173E03822C5277AE8B1544142GBK7L" TargetMode="External"/><Relationship Id="rId56" Type="http://schemas.openxmlformats.org/officeDocument/2006/relationships/hyperlink" Target="consultantplus://offline/ref=8531C469F598362E14C7DEC4538BCD55D172E73B27CF277AE8B1544142GBK7L" TargetMode="External"/><Relationship Id="rId57" Type="http://schemas.openxmlformats.org/officeDocument/2006/relationships/hyperlink" Target="consultantplus://offline/ref=8531C469F598362E14C7DEC4538BCD55D172E63820CD277AE8B1544142GBK7L" TargetMode="External"/><Relationship Id="rId58" Type="http://schemas.openxmlformats.org/officeDocument/2006/relationships/hyperlink" Target="consultantplus://offline/ref=8531C469F598362E14C7C0C945E7925AD77DBE3521CF2B29B0EE0F1C15BEB748G6K2L" TargetMode="External"/><Relationship Id="rId59" Type="http://schemas.openxmlformats.org/officeDocument/2006/relationships/hyperlink" Target="consultantplus://offline/ref=8531C469F598362E14C7C0C945E7925AD77DBE3522CF2F28B5EE0F1C15BEB74862B6C560042D92F8318665G9KFL" TargetMode="External"/><Relationship Id="rId60" Type="http://schemas.openxmlformats.org/officeDocument/2006/relationships/hyperlink" Target="consultantplus://offline/ref=8531C469F598362E14C7DEC4538BCD55D172E93027C8277AE8B1544142GBK7L" TargetMode="External"/><Relationship Id="rId61" Type="http://schemas.openxmlformats.org/officeDocument/2006/relationships/hyperlink" Target="consultantplus://offline/ref=8531C469F598362E14C7DEC4538BCD55D172E23121CF277AE8B1544142GBK7L" TargetMode="External"/><Relationship Id="rId62" Type="http://schemas.openxmlformats.org/officeDocument/2006/relationships/hyperlink" Target="consultantplus://offline/ref=8531C469F598362E14C7DEC4538BCD55D177E03C20CD277AE8B1544142GBK7L" TargetMode="External"/><Relationship Id="rId63" Type="http://schemas.openxmlformats.org/officeDocument/2006/relationships/hyperlink" Target="consultantplus://offline/ref=8531C469F598362E14C7C0C945E7925AD77DBE3521CA2C2DB6EE0F1C15BEB74862B6C560042D92F8318665G9KEL" TargetMode="External"/><Relationship Id="rId64" Type="http://schemas.openxmlformats.org/officeDocument/2006/relationships/hyperlink" Target="consultantplus://offline/ref=8531C469F598362E14C7DEC4538BCD55D172E93027C8277AE8B1544142GBK7L" TargetMode="External"/><Relationship Id="rId65" Type="http://schemas.openxmlformats.org/officeDocument/2006/relationships/hyperlink" Target="consultantplus://offline/ref=8531C469F598362E14C7DEC4538BCD55D172E23121CF277AE8B1544142GBK7L" TargetMode="External"/><Relationship Id="rId66" Type="http://schemas.openxmlformats.org/officeDocument/2006/relationships/hyperlink" Target="consultantplus://offline/ref=8531C469F598362E14C7DEC4538BCD55D571E63E26C67A70E0E85843G4K5L" TargetMode="External"/><Relationship Id="rId67" Type="http://schemas.openxmlformats.org/officeDocument/2006/relationships/hyperlink" Target="consultantplus://offline/ref=8531C469F598362E14C7C0C945E7925AD77DBE3521CA2C2DB6EE0F1C15BEB74862B6C560042D92F8318665G9KEL" TargetMode="External"/><Relationship Id="rId68" Type="http://schemas.openxmlformats.org/officeDocument/2006/relationships/hyperlink" Target="consultantplus://offline/ref=8531C469F598362E14C7C0C945E7925AD77DBE3522CF2D2BB4EE0F1C15BEB74862B6C560042D92F8318665G9K9L" TargetMode="External"/><Relationship Id="rId69" Type="http://schemas.openxmlformats.org/officeDocument/2006/relationships/hyperlink" Target="consultantplus://offline/ref=8531C469F598362E14C7DEC4538BCD55D177E93C27CA277AE8B1544142GBK7L" TargetMode="External"/><Relationship Id="rId70" Type="http://schemas.openxmlformats.org/officeDocument/2006/relationships/hyperlink" Target="consultantplus://offline/ref=8531C469F598362E14C7DEC4538BCD55D177E93D26C8277AE8B1544142GBK7L" TargetMode="External"/><Relationship Id="rId71" Type="http://schemas.openxmlformats.org/officeDocument/2006/relationships/hyperlink" Target="consultantplus://offline/ref=8531C469F598362E14C7C0C945E7925AD77DBE3521C52D2DB6EE0F1C15BEB748G6K2L" TargetMode="External"/><Relationship Id="rId72" Type="http://schemas.openxmlformats.org/officeDocument/2006/relationships/hyperlink" Target="consultantplus://offline/ref=8531C469F598362E14C7C0C945E7925AD77DBE3521C82E2AB7EE0F1C15BEB74862B6C560042D92F8318664G9KBL" TargetMode="External"/><Relationship Id="rId73" Type="http://schemas.openxmlformats.org/officeDocument/2006/relationships/hyperlink" Target="consultantplus://offline/ref=8531C469F598362E14C7C0C945E7925AD77DBE3521CB2828B7EE0F1C15BEB748G6K2L" TargetMode="External"/><Relationship Id="rId74" Type="http://schemas.openxmlformats.org/officeDocument/2006/relationships/hyperlink" Target="consultantplus://offline/ref=8531C469F598362E14C7C0C945E7925AD77DBE3521C52D2BB4EE0F1C15BEB74862B6C560042D92F8318665G9KDL" TargetMode="External"/><Relationship Id="rId75" Type="http://schemas.openxmlformats.org/officeDocument/2006/relationships/hyperlink" Target="consultantplus://offline/ref=8531C469F598362E14C7C0C945E7925AD77DBE3521C82E2AB7EE0F1C15BEB74862B6C560042D92F8318664G9KBL" TargetMode="External"/><Relationship Id="rId76" Type="http://schemas.openxmlformats.org/officeDocument/2006/relationships/hyperlink" Target="consultantplus://offline/ref=8531C469F598362E14C7DEC4538BCD55D172E73B26CC277AE8B1544142GBK7L" TargetMode="External"/><Relationship Id="rId77" Type="http://schemas.openxmlformats.org/officeDocument/2006/relationships/hyperlink" Target="consultantplus://offline/ref=8531C469F598362E14C7C0C945E7925AD77DBE3522C92B28B1EE0F1C15BEB74862B6C560042D92F8318665G9KDL" TargetMode="External"/><Relationship Id="rId78" Type="http://schemas.openxmlformats.org/officeDocument/2006/relationships/hyperlink" Target="consultantplus://offline/ref=8531C469F598362E14C7DEC4538BCD55D172E03D24CD277AE8B1544142GBK7L" TargetMode="External"/><Relationship Id="rId79" Type="http://schemas.openxmlformats.org/officeDocument/2006/relationships/hyperlink" Target="consultantplus://offline/ref=8531C469F598362E14C7C0C945E7925AD77DBE3521C82E2AB7EE0F1C15BEB74862B6C560042D92F8318664G9KBL" TargetMode="External"/><Relationship Id="rId80" Type="http://schemas.openxmlformats.org/officeDocument/2006/relationships/hyperlink" Target="consultantplus://offline/ref=8531C469F598362E14C7C0C945E7925AD77DBE3521C82E25B1EE0F1C15BEB74862B6C560042D92F8318664G9K4L" TargetMode="External"/><Relationship Id="rId81" Type="http://schemas.openxmlformats.org/officeDocument/2006/relationships/hyperlink" Target="consultantplus://offline/ref=8531C469F598362E14C7C0C945E7925AD77DBE3521C82E2AB7EE0F1C15BEB74862B6C560042D92F8318664G9KBL" TargetMode="External"/><Relationship Id="rId82" Type="http://schemas.openxmlformats.org/officeDocument/2006/relationships/hyperlink" Target="consultantplus://offline/ref=8531C469F598362E14C7C0C945E7925AD77DBE3521C5292DB7EE0F1C15BEB74862B6C560042D92F8318665G9KCL" TargetMode="External"/><Relationship Id="rId83" Type="http://schemas.openxmlformats.org/officeDocument/2006/relationships/hyperlink" Target="consultantplus://offline/ref=8531C469F598362E14C7DEC4538BCD55D175E03826CB277AE8B1544142GBK7L" TargetMode="External"/><Relationship Id="rId84" Type="http://schemas.openxmlformats.org/officeDocument/2006/relationships/hyperlink" Target="consultantplus://offline/ref=8531C469F598362E14C7C0C945E7925AD77DBE3521C82E2AB7EE0F1C15BEB74862B6C560042D92F8318664G9KBL" TargetMode="External"/><Relationship Id="rId85" Type="http://schemas.openxmlformats.org/officeDocument/2006/relationships/hyperlink" Target="consultantplus://offline/ref=8531C469F598362E14C7DEC4538BCD55D172E9302ACB277AE8B1544142GBK7L" TargetMode="External"/><Relationship Id="rId86" Type="http://schemas.openxmlformats.org/officeDocument/2006/relationships/hyperlink" Target="consultantplus://offline/ref=8531C469F598362E14C7DEC4538BCD55D172E43024CF277AE8B1544142B7BD1F25F99C22402092FBG3K3L" TargetMode="External"/><Relationship Id="rId87" Type="http://schemas.openxmlformats.org/officeDocument/2006/relationships/hyperlink" Target="consultantplus://offline/ref=8531C469F598362E14C7C0C945E7925AD77DBE3521C52B28B1EE0F1C15BEB748G6K2L" TargetMode="External"/><Relationship Id="rId88" Type="http://schemas.openxmlformats.org/officeDocument/2006/relationships/hyperlink" Target="consultantplus://offline/ref=8531C469F598362E14C7C0C945E7925AD77DBE3521CF2824B3EE0F1C15BEB748G6K2L" TargetMode="External"/><Relationship Id="rId89" Type="http://schemas.openxmlformats.org/officeDocument/2006/relationships/hyperlink" Target="consultantplus://offline/ref=8531C469F598362E14C7DEC4538BCD55D176E33124CB277AE8B1544142GBK7L" TargetMode="External"/><Relationship Id="rId90" Type="http://schemas.openxmlformats.org/officeDocument/2006/relationships/hyperlink" Target="consultantplus://offline/ref=8531C469F598362E14C7DEC4538BCD55D676E93926C67A70E0E85843G4K5L" TargetMode="External"/><Relationship Id="rId91" Type="http://schemas.openxmlformats.org/officeDocument/2006/relationships/hyperlink" Target="consultantplus://offline/ref=8531C469F598362E14C7C0C945E7925AD77DBE3522CC2A2DB1EE0F1C15BEB748G6K2L" TargetMode="External"/><Relationship Id="rId92" Type="http://schemas.openxmlformats.org/officeDocument/2006/relationships/hyperlink" Target="consultantplus://offline/ref=8531C469F598362E14C7DEC4538BCD55D175E33D23C4277AE8B1544142GBK7L" TargetMode="External"/><Relationship Id="rId93" Type="http://schemas.openxmlformats.org/officeDocument/2006/relationships/hyperlink" Target="consultantplus://offline/ref=8531C469F598362E14C7DEC4538BCD55D176E73E2ACC277AE8B1544142GBK7L" TargetMode="External"/><Relationship Id="rId94" Type="http://schemas.openxmlformats.org/officeDocument/2006/relationships/hyperlink" Target="consultantplus://offline/ref=8531C469F598362E14C7C0C945E7925AD77DBE3521C82F2DBDEE0F1C15BEB748G6K2L" TargetMode="External"/><Relationship Id="rId95" Type="http://schemas.openxmlformats.org/officeDocument/2006/relationships/hyperlink" Target="consultantplus://offline/ref=8531C469F598362E14C7DEC4538BCD55D172E93825CD277AE8B1544142GBK7L" TargetMode="External"/><Relationship Id="rId96" Type="http://schemas.openxmlformats.org/officeDocument/2006/relationships/hyperlink" Target="consultantplus://offline/ref=8531C469F598362E14C7DEC4538BCD55D172E93927C8277AE8B1544142GBK7L" TargetMode="External"/><Relationship Id="rId97" Type="http://schemas.openxmlformats.org/officeDocument/2006/relationships/hyperlink" Target="consultantplus://offline/ref=8531C469F598362E14C7DEC4538BCD55D172E93927CE277AE8B1544142GBK7L" TargetMode="External"/><Relationship Id="rId98" Type="http://schemas.openxmlformats.org/officeDocument/2006/relationships/hyperlink" Target="consultantplus://offline/ref=8531C469F598362E14C7DEC4538BCD55D174E73C26CC277AE8B1544142GBK7L" TargetMode="External"/><Relationship Id="rId99" Type="http://schemas.openxmlformats.org/officeDocument/2006/relationships/hyperlink" Target="consultantplus://offline/ref=8531C469F598362E14C7C0C945E7925AD77DBE3521C82428BCEE0F1C15BEB748G6K2L" TargetMode="External"/><Relationship Id="rId100" Type="http://schemas.openxmlformats.org/officeDocument/2006/relationships/hyperlink" Target="consultantplus://offline/ref=8531C469F598362E14C7C0C945E7925AD77DBE3521C82F2DB3EE0F1C15BEB748G6K2L" TargetMode="External"/><Relationship Id="rId101" Type="http://schemas.openxmlformats.org/officeDocument/2006/relationships/hyperlink" Target="consultantplus://offline/ref=8531C469F598362E14C7DEC4538BCD55D172E83D2ACB277AE8B1544142GBK7L" TargetMode="External"/><Relationship Id="rId102" Type="http://schemas.openxmlformats.org/officeDocument/2006/relationships/hyperlink" Target="consultantplus://offline/ref=8531C469F598362E14C7DEC4538BCD55D172E93927C8277AE8B1544142GBK7L" TargetMode="External"/><Relationship Id="rId103" Type="http://schemas.openxmlformats.org/officeDocument/2006/relationships/hyperlink" Target="consultantplus://offline/ref=8531C469F598362E14C7DEC4538BCD55D172E93927CE277AE8B1544142GBK7L" TargetMode="External"/><Relationship Id="rId104" Type="http://schemas.openxmlformats.org/officeDocument/2006/relationships/hyperlink" Target="consultantplus://offline/ref=8531C469F598362E14C7C0C945E7925AD77DBE3521C82E2AB7EE0F1C15BEB74862B6C560042D92F8318664G9K4L" TargetMode="External"/><Relationship Id="rId105" Type="http://schemas.openxmlformats.org/officeDocument/2006/relationships/hyperlink" Target="consultantplus://offline/ref=8531C469F598362E14C7C0C945E7925AD77DBE3521C82428BCEE0F1C15BEB748G6K2L" TargetMode="External"/><Relationship Id="rId106" Type="http://schemas.openxmlformats.org/officeDocument/2006/relationships/hyperlink" Target="consultantplus://offline/ref=8531C469F598362E14C7C0C945E7925AD77DBE3521CB2D2CB2EE0F1C15BEB748G6K2L" TargetMode="External"/><Relationship Id="rId107" Type="http://schemas.openxmlformats.org/officeDocument/2006/relationships/hyperlink" Target="consultantplus://offline/ref=8531C469F598362E14C7C0C945E7925AD77DBE3522C52C2CB1EE0F1C15BEB748G6K2L" TargetMode="External"/><Relationship Id="rId108" Type="http://schemas.openxmlformats.org/officeDocument/2006/relationships/hyperlink" Target="consultantplus://offline/ref=8531C469F598362E14C7C0C945E7925AD77DBE3521CC2F24B6EE0F1C15BEB748G6K2L" TargetMode="External"/><Relationship Id="rId109" Type="http://schemas.openxmlformats.org/officeDocument/2006/relationships/hyperlink" Target="consultantplus://offline/ref=8531C469F598362E14C7C0C945E7925AD77DBE3521C92B25B5EE0F1C15BEB748G6K2L" TargetMode="External"/><Relationship Id="rId110" Type="http://schemas.openxmlformats.org/officeDocument/2006/relationships/hyperlink" Target="consultantplus://offline/ref=8531C469F598362E14C7DEC4538BCD55D176E43922C5277AE8B1544142B7BD1F25F99C22402093F1G3K2L" TargetMode="External"/><Relationship Id="rId111" Type="http://schemas.openxmlformats.org/officeDocument/2006/relationships/hyperlink" Target="consultantplus://offline/ref=8531C469F598362E14C7DEC4538BCD55D172E93027C8277AE8B1544142GBK7L" TargetMode="External"/><Relationship Id="rId112" Type="http://schemas.openxmlformats.org/officeDocument/2006/relationships/hyperlink" Target="consultantplus://offline/ref=8531C469F598362E14C7DEC4538BCD55D172E23121CF277AE8B1544142GBK7L" TargetMode="External"/><Relationship Id="rId113" Type="http://schemas.openxmlformats.org/officeDocument/2006/relationships/hyperlink" Target="consultantplus://offline/ref=8531C469F598362E14C7DEC4538BCD55D173E03822C5277AE8B1544142GBK7L" TargetMode="External"/><Relationship Id="rId114" Type="http://schemas.openxmlformats.org/officeDocument/2006/relationships/hyperlink" Target="consultantplus://offline/ref=8531C469F598362E14C7DEC4538BCD55D174E83E24CA277AE8B1544142B7BD1F25F99C22402093F9G3K0L" TargetMode="External"/><Relationship Id="rId115" Type="http://schemas.openxmlformats.org/officeDocument/2006/relationships/hyperlink" Target="consultantplus://offline/ref=8531C469F598362E14C7DEC4538BCD55D174E83E24CA277AE8B1544142B7BD1F25F99C22402093FFG3K5L" TargetMode="External"/><Relationship Id="rId116" Type="http://schemas.openxmlformats.org/officeDocument/2006/relationships/hyperlink" Target="consultantplus://offline/ref=8531C469F598362E14C7C0C945E7925AD77DBE3521CA2C2DB6EE0F1C15BEB74862B6C560042D92F8318665G9KEL" TargetMode="External"/><Relationship Id="rId117" Type="http://schemas.openxmlformats.org/officeDocument/2006/relationships/hyperlink" Target="consultantplus://offline/ref=8531C469F598362E14C7C0C945E7925AD77DBE3521C52F2BB6EE0F1C15BEB74862B6C560042D92F8318664G9KBL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0:00Z</dcterms:created>
  <dc:creator>1</dc:creator>
  <dc:description/>
  <cp:keywords/>
  <dc:language>en-US</dc:language>
  <cp:lastModifiedBy>1</cp:lastModifiedBy>
  <dcterms:modified xsi:type="dcterms:W3CDTF">2013-08-13T11:10:00Z</dcterms:modified>
  <cp:revision>1</cp:revision>
  <dc:subject/>
  <dc:title>Приложение</dc:title>
</cp:coreProperties>
</file>