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984"/>
        <w:gridCol w:w="1701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5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Крета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Крета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от продажи РЕНО Сандеро, 201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по основному месту работы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4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Nissan X-Trail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21-05-12T07:35:00Z</dcterms:modified>
  <cp:revision>12</cp:revision>
  <dc:subject/>
  <dc:title>Сведения</dc:title>
</cp:coreProperties>
</file>