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1.01.2013 г.                                                                       № 76-П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г.Оре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577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 назначении публичных слушаний в городе Орле по вопросу о предоставлени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азрешения на отклонение от предельных параметров разрешённого строительства объекта капитального строительства на земельном участке с кадастровым номером    57:25:0010405:22  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л. Полесской,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 назначении публичных слушаний в городе Орле по вопросу о предоставлени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разрешения на отклонение от предельных параметров разрешённого строительства объекта капитального строительства на земельном участке с кадастровым номером    57:25:0010405:22   п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л. Полесской,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материалы по вопросу о предоставлении разрешения на отклонение от предельных параметров разрешённого строительства объекта капитального строительства на земельном участке с кадастровым номером 57:25:0010405:22 по ул. Полесской, 6, представленные администрацией г. Орла, руководствуясь частью 4 статьи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             № 9/161-ГС, </w:t>
      </w:r>
    </w:p>
    <w:p>
      <w:pPr>
        <w:pStyle w:val="Normal"/>
        <w:ind w:right="-82"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 xml:space="preserve">п о с т а н о в л я ю: </w:t>
      </w:r>
    </w:p>
    <w:p>
      <w:pPr>
        <w:pStyle w:val="Normal"/>
        <w:ind w:right="-8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в городе Орле по вопросу о предоставлении разрешения на отклонение от предельных параметров разрешённого строительства объекта капитального строительства на земельном участке с кадастровым номером 57:25:0010405:22 площадью 1138,5 кв. м, расположенного по адресу: г. Орёл, ул. Полесская, 6, принадлежащего Николаеву Александру Борисовичу на праве собственности (свидетельство  о государственной  регистрации  права от 22 августа 2011 года  57-АБ  № 184693), в части: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ых отступов от границ земельного участка (размещение объекта капитального строительства от границы земельного участка с северо-западной стороны – 0,5 м, северо-восточной стороны – 5,0 м, с юго-западной стороны – 1,0 м, с  юго - восточной стороны – 1,5 м)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дату проведения публичных слушаний на 18 февраля 2013 года в 15 ч. 00 мин., в администрации Советского района   города Орла  по адресу: г. Орёл, ул. Октябрьская, 3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бличные слушания по предоставлению разрешения на отклонение от предельных параметров разрешенного строительства объекта капитального строительства провести комиссии по землепользованию и застройке города Орл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частники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могут представить в комиссию по землепользованию и застройке города Орла свои предложения и замечания, касающиеся указанного вопроса, для  включения  их в протокол  публичных  слушаний  (г. Орёл,  Пролетарская  Гора, 7,  Управление архитектуры  и  градостроительства  администрации  города  Орла,  каб. 23,  тел. 43-32-25, в рабочие дни с 9.00 до 18.00)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/>
      </w:pPr>
      <w:r>
        <w:rPr/>
        <w:t xml:space="preserve">                                                                                  </w:t>
      </w:r>
      <w:r>
        <w:rPr>
          <w:rFonts w:cs="Arial" w:ascii="Arial" w:hAnsi="Arial"/>
        </w:rPr>
        <w:t>С.А. Ступин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79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8:00Z</dcterms:created>
  <dc:creator>User</dc:creator>
  <dc:description/>
  <cp:keywords/>
  <dc:language>en-US</dc:language>
  <cp:lastModifiedBy>Юля</cp:lastModifiedBy>
  <cp:lastPrinted>2013-01-31T15:36:00Z</cp:lastPrinted>
  <dcterms:modified xsi:type="dcterms:W3CDTF">2013-02-04T08:28:00Z</dcterms:modified>
  <cp:revision>2</cp:revision>
  <dc:subject/>
  <dc:title>РОССИЙСКАЯ ФЕДЕРАЦИЯ</dc:title>
</cp:coreProperties>
</file>