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8 сентября 2021 </w:t>
        <w:tab/>
        <w:t xml:space="preserve">      </w:t>
        <w:tab/>
        <w:t xml:space="preserve">                 №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а гор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а от 09.03.2021 № 13 «Об утверждении составов комиссий по делам 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делам несовершеннолетних и защите их прав при территориальном управлении по Заводскому району администрации города Орла, руководствуясь Уставом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а города Орла от 09.03.2021 № 13 «Об утверждении составов комиссий по делам несовершеннолетних и защите их прав» изменения, изложив Приложение № 2 к постановлению в новой редакции,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orel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m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 сентября 2021  №72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/>
      </w:pPr>
      <w:r>
        <w:rPr>
          <w:sz w:val="27"/>
          <w:szCs w:val="27"/>
        </w:rPr>
        <w:t xml:space="preserve">при территориальном управлении по Заводск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Деркач Маргарита Владимировна - начальник территориального управления по Заводск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секретарь комиссии:</w:t>
      </w:r>
    </w:p>
    <w:p>
      <w:pPr>
        <w:pStyle w:val="Normal"/>
        <w:ind w:right="244" w:firstLine="567"/>
        <w:jc w:val="both"/>
        <w:rPr>
          <w:szCs w:val="28"/>
        </w:rPr>
      </w:pPr>
      <w:r>
        <w:rPr>
          <w:color w:val="000000"/>
          <w:szCs w:val="28"/>
        </w:rPr>
        <w:t xml:space="preserve">Косоротикова Маргарита Ивановна - ответственный секретарь комиссии, главный специалист территориального управления по Заводскому району администрации города Орла; 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8"/>
        </w:rPr>
        <w:t>Княжевский Андрей Игоревич - заместитель начальника территориального управления по Заводскому району администрации города Орла;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ind w:firstLine="567"/>
        <w:jc w:val="both"/>
        <w:rPr>
          <w:color w:val="000000"/>
          <w:szCs w:val="28"/>
        </w:rPr>
      </w:pPr>
      <w:r>
        <w:rPr>
          <w:szCs w:val="28"/>
        </w:rPr>
        <w:t>Тишаев Владимир Владимирович - заместитель начальника отдела полиции № 2 (по Заводскому району) Управления Министерства внутренних дел Российской Федерации по городу Орлу (по согласованию);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8"/>
        </w:rPr>
        <w:t xml:space="preserve">Анисимов Сергей Сергеевич - старший инспектор </w:t>
      </w:r>
      <w:r>
        <w:rPr>
          <w:color w:val="000000"/>
          <w:spacing w:val="-2"/>
          <w:szCs w:val="28"/>
        </w:rPr>
        <w:t>отдела надзорной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деятельности и профилакт</w:t>
        <w:softHyphen/>
        <w:t>ической работы по городу Орлу</w:t>
      </w:r>
      <w:r>
        <w:rPr>
          <w:szCs w:val="28"/>
        </w:rPr>
        <w:t xml:space="preserve"> управления надзорной деятельности и профилактической работы Главного управления Министерства по чрезвычайным ситуациям России по Орловской области (по согласованию)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Глазунов Вадим Николаевич - заместитель директора казенного учреждения Орловской области «Центр занятости населения Заводского района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8"/>
        </w:rPr>
        <w:t xml:space="preserve">Дорофеева Галина Николаевна - заведующая отделением профилактики безнадзорности несовершеннолетних </w:t>
      </w:r>
      <w:r>
        <w:rPr>
          <w:color w:val="000000"/>
          <w:szCs w:val="28"/>
        </w:rPr>
        <w:t xml:space="preserve">бюджетного учреждения Орловской области </w:t>
      </w:r>
      <w:r>
        <w:rPr>
          <w:szCs w:val="28"/>
        </w:rPr>
        <w:t>«Комплексный центр социального обслуживания населения Заводского района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 xml:space="preserve">Елецкая Евгения Евгеньевна - заместитель директора </w:t>
      </w:r>
      <w:r>
        <w:rPr>
          <w:color w:val="000000"/>
          <w:szCs w:val="28"/>
        </w:rPr>
        <w:t>бюджетного учреждения Орловской области «</w:t>
      </w:r>
      <w:r>
        <w:rPr>
          <w:szCs w:val="28"/>
        </w:rPr>
        <w:t>Комплексный центр социального обслуживания населения Заводского района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 xml:space="preserve">Ератова Ольга Валентиновна – специалист по социальной работе </w:t>
      </w:r>
      <w:r>
        <w:rPr>
          <w:color w:val="000000"/>
          <w:szCs w:val="28"/>
        </w:rPr>
        <w:t>бюджетного учреждения здравоохранения Орловской области</w:t>
      </w:r>
      <w:r>
        <w:rPr>
          <w:szCs w:val="28"/>
        </w:rPr>
        <w:t xml:space="preserve"> «Орловский наркологический диспансер» (по согласованию)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Зубарева Галина Кузьминична - начальник отдела социальной защиты населения по Заводск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8"/>
        </w:rPr>
        <w:t xml:space="preserve">Илюхина Алина Геннадьевна - психолог отделения неотложной социальной помощи </w:t>
      </w:r>
      <w:r>
        <w:rPr>
          <w:color w:val="000000"/>
          <w:szCs w:val="28"/>
        </w:rPr>
        <w:t>бюджетного учреждения Орловской области</w:t>
      </w:r>
      <w:r>
        <w:rPr>
          <w:szCs w:val="28"/>
        </w:rPr>
        <w:t xml:space="preserve"> «Кризисный центр «Орловский» (по согласованию);  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Комардина Елена Алексеевна - главный специалист отдела по воспитательной работе и дополнительного образования управления образования администрации города Орла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8"/>
        </w:rPr>
        <w:t xml:space="preserve">Крестова Светлана Николаевна - главный врач </w:t>
      </w:r>
      <w:r>
        <w:rPr>
          <w:color w:val="000000"/>
          <w:szCs w:val="28"/>
        </w:rPr>
        <w:t>бюджетного учреждения здравоохранения Орловской области</w:t>
      </w:r>
      <w:r>
        <w:rPr>
          <w:szCs w:val="28"/>
        </w:rPr>
        <w:t xml:space="preserve"> «Детская поликлиника № 1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Манина Ольга Васильевна - руководитель Программы укрепления семьи частного учреждения социального обслуживания «Детская деревня - SOS Лаврово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8"/>
        </w:rPr>
        <w:t>Мартынова Ирина Евгеньевна - заведующая сектором отдела опеки и попечительства Управления социальной поддержки населения, опеки и попечительства администрации города Орла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Матвеев Сергей Викторович - начальник Отделения по делам несовершеннолетних отдела полиции №2 (по Заводск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8"/>
        </w:rPr>
        <w:t>Морозова Людмила Васильевна - начальник отделения по делам несовершеннолетних линейного отдела Министерства внутренних дел Российской Федерации на станции Орел, майор полиции (по согласованию)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Нерушев Тимур Алексеевич - депутат Орловского городского Совета народных депутатов (по согласованию)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Пугачева Валентина Николаевна – педагог - психолог МБУ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color w:val="000000"/>
          <w:szCs w:val="28"/>
        </w:rPr>
        <w:t>Семашко Светлана Анатольевна - ведущий специалист территориального управ</w:t>
        <w:softHyphen/>
        <w:t>ления по Заводскому району администрации города Орла;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firstLine="567"/>
        <w:jc w:val="both"/>
        <w:rPr/>
      </w:pPr>
      <w:r>
        <w:rPr>
          <w:szCs w:val="28"/>
        </w:rPr>
        <w:t>Спиридонов Игорь Михайлович – оперативный уполномоченный 2-го отделения по контролю за оборотом наркотиков Управления Министерства внутренних дел Российской Федерации по городу Орлу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Cs w:val="28"/>
        </w:rPr>
        <w:t xml:space="preserve">Фандеева Кристина Сергеевна - заместитель директора </w:t>
      </w:r>
      <w:r>
        <w:rPr>
          <w:color w:val="000000"/>
          <w:szCs w:val="28"/>
        </w:rPr>
        <w:t>бюджетного учреждения Орловской области «</w:t>
      </w:r>
      <w:r>
        <w:rPr>
          <w:szCs w:val="28"/>
        </w:rPr>
        <w:t>Социально-реабилитационный центр для несовершеннолетних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Хахичев Дмитрий Русланович – главный специалист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.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right="244" w:hanging="0"/>
        <w:rPr/>
      </w:pPr>
      <w:r>
        <w:rPr>
          <w:szCs w:val="28"/>
        </w:rPr>
        <w:t xml:space="preserve">Начальник территориального </w:t>
      </w:r>
    </w:p>
    <w:p>
      <w:pPr>
        <w:pStyle w:val="Normal"/>
        <w:spacing w:lineRule="atLeast" w:line="100"/>
        <w:ind w:right="244" w:hanging="0"/>
        <w:rPr/>
      </w:pPr>
      <w:r>
        <w:rPr>
          <w:szCs w:val="28"/>
        </w:rPr>
        <w:t xml:space="preserve">управления по Заводскому району </w:t>
      </w:r>
    </w:p>
    <w:p>
      <w:pPr>
        <w:sectPr>
          <w:type w:val="nextPage"/>
          <w:pgSz w:w="11906" w:h="16838"/>
          <w:pgMar w:left="1701" w:right="605" w:gutter="0" w:header="0" w:top="719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tLeast" w:line="100"/>
        <w:ind w:right="-39" w:hanging="0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     М.В. Деркач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2" w:right="57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Трахинина Жанна Викторовна</cp:lastModifiedBy>
  <cp:lastPrinted>2021-09-27T13:29:00Z</cp:lastPrinted>
  <dcterms:modified xsi:type="dcterms:W3CDTF">2021-10-07T08:11:00Z</dcterms:modified>
  <cp:revision>34</cp:revision>
  <dc:subject/>
  <dc:title/>
</cp:coreProperties>
</file>