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в лице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e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, </w:t>
      </w:r>
      <w:r>
        <w:rPr/>
        <w:t>принимая решение об участии в аукционе на право заключения договора аренды земельного участка с кадастровым номером 57:10:0030801:11137, расположенного по адресу: Российская Федерация, Орловская область, городской округ город Орел, г.Орел, ул. Емлютина, 7а, площадью 2 717 кв.м с видом разрешенного использования: спортивный комплекс с местами для зрителей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Телефон, факс, электронная почта 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05-08T10:04:00Z</cp:lastPrinted>
  <dcterms:modified xsi:type="dcterms:W3CDTF">2018-05-08T07:15:00Z</dcterms:modified>
  <cp:revision>43</cp:revision>
  <dc:subject/>
  <dc:title>Приложение №2 к распо</dc:title>
</cp:coreProperties>
</file>