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31.03.2023 № 15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/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9-00 час. 04.04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8-00 час. 03.05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4.05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5.05.2023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Для участия в аукционе Претенденты перечисляю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либо участник, предложивший наибольшую цену имущества,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008 542 000 (Один миллиард восемь миллионов пятьсот сорок две тысячи</w:t>
      </w:r>
      <w:r>
        <w:rPr>
          <w:szCs w:val="24"/>
        </w:rPr>
        <w:t>) руб</w:t>
      </w:r>
      <w:r>
        <w:rPr>
          <w:szCs w:val="24"/>
          <w:lang w:val="ru-RU"/>
        </w:rPr>
        <w:t>лей 00 копеек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К «Орел-Отель»" от 24.10.2022 № 439/10/22, по состоянию на 30.09.2022, заказчик - УМИЗ, выполненного</w:t>
        <w:br/>
        <w:t>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0 427</w:t>
      </w:r>
      <w:r>
        <w:rPr>
          <w:szCs w:val="24"/>
        </w:rPr>
        <w:t> </w:t>
      </w:r>
      <w:r>
        <w:rPr>
          <w:szCs w:val="24"/>
          <w:lang w:val="ru-RU"/>
        </w:rPr>
        <w:t xml:space="preserve">100 </w:t>
      </w:r>
      <w:r>
        <w:rPr>
          <w:szCs w:val="24"/>
        </w:rPr>
        <w:t>(</w:t>
      </w:r>
      <w:r>
        <w:rPr>
          <w:szCs w:val="24"/>
          <w:lang w:val="ru-RU"/>
        </w:rPr>
        <w:t>Пятьдесят миллионов четыреста двадцать семь тысяч сто) рублей 00 копеек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00 копеек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00 копеек кажда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на 31.12.2022 составила 83 человек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5,6 кв.м, расположенное по адресу: г. Орел, пл. Мира, д. 4, кадастровый номер 57:25:0030410:0001:54:401:001:100190440:0003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 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591,3 расположенный по адресу: г. Орел, ул. Максима Горького, д.37, кадастровый номер 57:25:0010507:000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жилые помещения 1 этажа, расположенные в гостинице «Русь» по адресу:</w:t>
        <w:br/>
        <w:t>г. Орел, ул. Максима Горького, д. 37, общей площадью 480,0 кв.м., заключены долгосрочные договоры аренды с Гаспарян Гор Гегами. На нежилые помещения, расположенные в здании гостиницы «Орел» по адресу: г. Орел, пл. Мира, д. 4, общей площадью 122,9 кв.м., заключены договоры аренды соответственно с ООО «ТрансДомТорг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Общества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res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01 708 400 (Двести один миллион семьсот восемь тысяч четыреста) рублей 00 копеек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, 19.05.2022, 30.06.2022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sectPr>
      <w:footerReference w:type="default" r:id="rId7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www.fedresurs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9:00Z</dcterms:created>
  <dc:creator>Tatenko</dc:creator>
  <dc:description/>
  <cp:keywords/>
  <dc:language>en-US</dc:language>
  <cp:lastModifiedBy>Tatenko</cp:lastModifiedBy>
  <cp:lastPrinted>2023-03-30T16:36:00Z</cp:lastPrinted>
  <dcterms:modified xsi:type="dcterms:W3CDTF">2023-04-03T10:43:00Z</dcterms:modified>
  <cp:revision>4</cp:revision>
  <dc:subject/>
  <dc:title>ИНФОРМАЦИОННОЕ СООБЩЕНИЕ № _____</dc:title>
</cp:coreProperties>
</file>