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2 февраля 2025</w:t>
        <w:tab/>
        <w:t xml:space="preserve">      </w:t>
        <w:tab/>
        <w:t xml:space="preserve">                 №5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оведении мероприятий, посвященных празднованию</w:t>
      </w:r>
    </w:p>
    <w:p>
      <w:pPr>
        <w:pStyle w:val="Normal"/>
        <w:ind w:firstLine="600"/>
        <w:jc w:val="center"/>
        <w:rPr/>
      </w:pPr>
      <w:r>
        <w:rPr>
          <w:szCs w:val="28"/>
          <w:lang w:eastAsia="ru-RU"/>
        </w:rPr>
        <w:t xml:space="preserve">80-й годовщины Победы в Великой Отечественной войне </w:t>
        <w:br/>
        <w:t>1941-1945 годов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целях патриотического воспитания нынешнего и будущих поколений, сохранения исторической памяти о событиях и участниках Великой Отечественной войны 1941-1945 годов, наследия подвига, доблести и героизма народа, руководствуясь Уставом городского округа город Орел, </w:t>
      </w:r>
      <w:r>
        <w:rPr>
          <w:b/>
          <w:bCs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городе Орле мероприятия, посвященные праздн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-й годовщины Победы в Великой Отечественной войне 1941-1945 годов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лан мероприятий, посвященных празднованию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-й годовщины 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безопасности администрации города Орла </w:t>
        <w:br/>
        <w:t>(И.В. Тарасов):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  Принять меры по ограничению стоянки, движения транспортных средств в местах проведения массовых мероприятий и репетиций согласно пункту 2 настоящего постановления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  Р</w:t>
      </w:r>
      <w:r>
        <w:rPr>
          <w:rFonts w:cs="Times New Roman" w:ascii="Times New Roman" w:hAnsi="Times New Roman"/>
          <w:vanish/>
          <w:sz w:val="28"/>
          <w:szCs w:val="28"/>
        </w:rPr>
        <w:t xml:space="preserve">РрРРРРР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зработать схемы эвакуации, речевые модули о порядке действий в случае поступления сигналов оповещения «Опасность атаки БПЛА», «Авиационная опасность» и «Ракетная опасность» </w:t>
      </w:r>
      <w:r>
        <w:rPr>
          <w:rFonts w:cs="Times New Roman" w:ascii="Times New Roman" w:hAnsi="Times New Roman"/>
          <w:sz w:val="28"/>
          <w:szCs w:val="28"/>
        </w:rPr>
        <w:t>в местах проведения массовых мероприятий согласно пункту 2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.3.   П</w:t>
      </w:r>
      <w:r>
        <w:rPr>
          <w:rFonts w:cs="Times New Roman CYR" w:ascii="Times New Roman CYR" w:hAnsi="Times New Roman CYR"/>
          <w:bCs/>
          <w:sz w:val="28"/>
          <w:szCs w:val="28"/>
        </w:rPr>
        <w:t>редоставить в управление культуры администрации города Орла (Л.Е. Осипенко) речевые модули о порядке действий в случае поступления сигналов оповещения «Опасность атаки БПЛА», «Авиационная опасность» и «Ракетная опасность»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4.     Организовать эвакуацию участников массовых мероприятия в случае поступления сигналов оповещения «Опасность атаки БПЛА», «Авиационная опасность» и «Ракетная опасность» согласно разработанным схемам эвакуации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5.   О</w:t>
      </w:r>
      <w:r>
        <w:rPr>
          <w:rFonts w:cs="Times New Roman" w:ascii="Times New Roman" w:hAnsi="Times New Roman"/>
          <w:bCs/>
          <w:sz w:val="28"/>
          <w:szCs w:val="28"/>
        </w:rPr>
        <w:t>беспечить организацию медицинского обслуживания в местах проведения массовых мероприятий согласно пункту 2 настоящего постановления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овать УМВД России по городу Орлу (А.С. Архипов), УГИБДД УМВД России по Орловской области (А.А. Бахарев) принять меры по обеспечению общественного порядка и безопасности дорожного движения в местах проведения массовых мероприятий согласно пункту 2 настоящего постановления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Объединенный муниципальный заказчик города Орла»: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  Обеспечить доставку и установку 4-х биотуалетов на площадь Ленина до 08.00 08 мая 2025 года, их обслуживание до 24.00 09 мая 2025 года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  Обеспечить доставку шатров в количестве 3-х штук и стульев в количестве 50 штук в сквер Танкистов 08 мая 2025 года до 08.00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 Установить металлические ограждения в местах проведения массовых мероприятий согласно пункту 2 настоящего постановления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     </w:t>
      </w:r>
      <w:r>
        <w:rPr>
          <w:rFonts w:cs="Times New Roman" w:ascii="Times New Roman" w:hAnsi="Times New Roman"/>
          <w:sz w:val="28"/>
          <w:szCs w:val="28"/>
        </w:rPr>
        <w:t>МКУ «Объединенный муниципальный заказчик города Орла»         и МПП ВКХ «Водоканал» (В.В. Иванов) принять меры по ревизии, ремонту и закрытию колодцев и камер подземных коммуникаций, обратив особое внимание на территории, прилегающие к местам массового пребывания граждан (площадь Ленина, улица Ленина, парк Победы, МАУК «Централизованный парковый комплекс города Орла», территория, прилегающая к МАУК «Культурно-досуговый центр «Металлург» города Орла»).</w:t>
      </w:r>
    </w:p>
    <w:p>
      <w:pPr>
        <w:pStyle w:val="Style17"/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      Управлению жилищно-коммунального хозяйства администрации города Орла (С.Н. Филатов):</w:t>
      </w:r>
    </w:p>
    <w:p>
      <w:pPr>
        <w:pStyle w:val="Normal"/>
        <w:spacing w:lineRule="atLeast" w:line="200"/>
        <w:jc w:val="both"/>
        <w:rPr>
          <w:bCs/>
          <w:szCs w:val="28"/>
        </w:rPr>
      </w:pPr>
      <w:r>
        <w:rPr>
          <w:rFonts w:eastAsia="Calibri"/>
          <w:szCs w:val="28"/>
        </w:rPr>
        <w:tab/>
        <w:t>7.1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еспечить контроль за выполнением управляющими </w:t>
        <w:br/>
        <w:t>компаниями мероприятий по недопущению посторонних лиц 08 мая 2025 года в подвалы, подсобные помещения, на чердаки многоквартирных домов, расположенных по адресам: улица Фомина, дом № 1; улица Пушкина, дома № 4 А, № 8, № 10, № 12 и № 18; площадь Мира, дома № 2, № 3, № 5 и № 7 А.</w:t>
      </w:r>
    </w:p>
    <w:p>
      <w:pPr>
        <w:pStyle w:val="Normal"/>
        <w:spacing w:lineRule="atLeast" w:line="200"/>
        <w:jc w:val="both"/>
        <w:rPr>
          <w:bCs/>
          <w:szCs w:val="28"/>
        </w:rPr>
      </w:pPr>
      <w:r>
        <w:rPr>
          <w:bCs/>
          <w:szCs w:val="28"/>
        </w:rPr>
        <w:tab/>
        <w:t>7.2.  Обеспечить контроль за выполнением управляющими  компаниями мероприятий по недопущению посторонних лиц 09 мая 2025 года в подвалы, подсобные помещения, на чердаки многоквартирных домов, расположенных по адресам: бульвар Победы, дома № 1, № 2, № 2А, № 3,     № 5, № 7А, № 9, № 11, № 13; улица Салтыкова-Щедрина, дома № 33, № 35, № 37 А.</w:t>
      </w:r>
    </w:p>
    <w:p>
      <w:pPr>
        <w:pStyle w:val="Normal"/>
        <w:spacing w:lineRule="atLeast" w:line="200"/>
        <w:jc w:val="both"/>
        <w:rPr/>
      </w:pPr>
      <w:r>
        <w:rPr>
          <w:bCs/>
          <w:szCs w:val="28"/>
        </w:rPr>
        <w:tab/>
        <w:t> 8.     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8.1. </w:t>
      </w:r>
      <w:r>
        <w:rPr/>
        <w:t>    О</w:t>
      </w:r>
      <w:r>
        <w:rPr>
          <w:color w:val="000000"/>
          <w:szCs w:val="28"/>
        </w:rPr>
        <w:t>рганизовать информационное сопровождение проведения мероприятий согласно пункту 2 настоящего постановления в средствах массовой информации города Ор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8.2.    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9.        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 xml:space="preserve">М.В. Родштейн, заместителя Мэра города Орла И.М. Печерского, заместителя Мэра города Орла С.С. Никулина, заместителя Мэра города Орла - </w:t>
      </w:r>
      <w:r>
        <w:rPr>
          <w:color w:val="000000"/>
          <w:sz w:val="27"/>
          <w:szCs w:val="27"/>
        </w:rPr>
        <w:t>начальника управления жилищно-коммунального хозяйства администрации города Орла С.Н. Филатова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7"/>
      <w:szCs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  <w:szCs w:val="27"/>
    </w:rPr>
  </w:style>
  <w:style w:type="character" w:styleId="WW8Num14z0">
    <w:name w:val="WW8Num14z0"/>
    <w:qFormat/>
    <w:rPr>
      <w:rFonts w:ascii="Times New Roman" w:hAnsi="Times New Roman" w:cs="Times New Roman"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3:00Z</dcterms:created>
  <dc:creator>Sport</dc:creator>
  <dc:description/>
  <cp:keywords/>
  <dc:language>en-US</dc:language>
  <cp:lastModifiedBy>Глаголева Наталия Николаевна</cp:lastModifiedBy>
  <cp:lastPrinted>2025-04-14T16:12:00Z</cp:lastPrinted>
  <dcterms:modified xsi:type="dcterms:W3CDTF">2025-04-29T08:17:00Z</dcterms:modified>
  <cp:revision>12</cp:revision>
  <dc:subject/>
  <dc:title> </dc:title>
</cp:coreProperties>
</file>