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организационной работы и делопроизводства территориального управления по Совет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уткина</w:t>
            </w:r>
          </w:p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14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875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19T08:17:00Z</dcterms:modified>
  <cp:revision>3</cp:revision>
  <dc:subject/>
  <dc:title/>
</cp:coreProperties>
</file>