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Орел</w:t>
        <w:tab/>
        <w:tab/>
        <w:tab/>
        <w:tab/>
        <w:tab/>
        <w:tab/>
        <w:tab/>
        <w:tab/>
        <w:t xml:space="preserve">   29 апре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лый зал администрации Заводского района (ул.1-я Посадская, д.1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лением мэра города Орла  № 100-П от 26 марта 2013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убличные слушания:</w:t>
      </w:r>
    </w:p>
    <w:p>
      <w:pPr>
        <w:pStyle w:val="TextBody"/>
        <w:ind w:firstLine="708"/>
        <w:rPr>
          <w:szCs w:val="28"/>
        </w:rPr>
      </w:pPr>
      <w:r>
        <w:rPr/>
        <w:t>Предоставление разрешения на отклонение от предельных параметров разрешенного строительства,  реконструкции   объекта  капитального  строительства на земельных участках, расположенных по адресу: г. Орёл, ул. Комсомольская, 274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земельном участке с кадастровым номером 57:25:0020701:2258, площадью 60 кв. м, принадлежащем на праве аренды Дёмину Алексею Андреевичу (договор земельного участка от 07 сентября 2012 года № 1573/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ом участке с кадастровым номером 57:25:0020701:180, площадью 60 кв. м, принадлежащем на праве собственности Дёмину Алексею Андреевичу (свидетельство о государственной регистрации права от 09 июня 2012 года серия 57-АБ № 286838),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ых отступов объекта недвижимости от границы земельного участка (размещение объекта торговли по границам земельных участков – нулевые отступы от границ земельных участ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ого отступа от красной линии – нулевой отступ от красных ли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ксимального процента застройки для нежилых объектов – 100% застройки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й ширины участка по уличному фронту – 10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ой площади земельных участков – 60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бличных слушаниях приняло участие 7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лушаний были внесены следующие предложения и замечания, рассмотренные 29 апреля 2013 года на Комиссии по землепользованию и застройке города Орла, и Комиссией приняты соответствующие реш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55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ред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зеленения и благоустройства территории, прилегающей к магази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а, благоустройство и озеленение прилегающей территории выполнить в соответствии с разработанным и утвержденным проектом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ковочных ме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Демину А.А. обратиться в Управление государственным имуществом Орловской области или УМиЗ администрации г.Орла по вопросу о предоставлении земельного участка для организации парковочных мест в установленном порядке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</w:rPr>
        <w:t>Публичные слушания</w:t>
      </w:r>
      <w:r>
        <w:rPr/>
        <w:t xml:space="preserve">  в  городе Орле по предоставлению разрешения на отклонение от предельных параметров разрешенного строительства,  реконструкции   объекта  капитального  строительства на земельных участках, расположенных по адресу: г. Орёл, ул. Комсомольская, 274а </w:t>
      </w:r>
      <w:r>
        <w:rPr>
          <w:b/>
          <w:bCs/>
          <w:szCs w:val="28"/>
        </w:rPr>
        <w:t>проведены</w:t>
      </w:r>
      <w:r>
        <w:rPr>
          <w:bCs/>
          <w:szCs w:val="28"/>
        </w:rPr>
        <w:t xml:space="preserve"> в соответствии с действующим законодательством и Положением «О порядке проведения публичных слушаний по вопросам градостроительной деятельности в городе Ор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омиссии: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,  реконструкции   объекта  капитального  строительства на земельных участках, расположенных по адресу: г. Орёл, ул. Комсомольская, 274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емельном участке с кадастровым номером </w:t>
      </w:r>
      <w:r>
        <w:rPr>
          <w:b/>
          <w:sz w:val="28"/>
          <w:szCs w:val="28"/>
        </w:rPr>
        <w:t>57:25:0020701:2258</w:t>
      </w:r>
      <w:r>
        <w:rPr>
          <w:sz w:val="28"/>
          <w:szCs w:val="28"/>
        </w:rPr>
        <w:t>, площадью 60 кв. м, принадлежащем на праве аренды Дёмину Алексею Андреевичу (договор земельного участка от 07 сентября 2012 года № 1573/з),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ых отступов объекта недвижимости от границы земельного участка со стороны северо-запада – 0,80 м, северо-востока – 0 м, юго-востока – 0 м, юго-запада – 0м;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ого отступа от красной линии – нулевой отступ от красных линий;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ого процента застройки для нежилых объектов – 84% застройк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й ширины участка по уличному фронту – 10 м;</w:t>
      </w:r>
    </w:p>
    <w:p>
      <w:pPr>
        <w:pStyle w:val="TextBody"/>
        <w:rPr>
          <w:bCs/>
          <w:szCs w:val="28"/>
        </w:rPr>
      </w:pPr>
      <w:r>
        <w:rPr>
          <w:szCs w:val="28"/>
        </w:rPr>
        <w:t>- минимальной площади земельных участков – 6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емельном участке с кадастровым номером </w:t>
      </w:r>
      <w:r>
        <w:rPr>
          <w:b/>
          <w:sz w:val="28"/>
          <w:szCs w:val="28"/>
        </w:rPr>
        <w:t>57:25:0020701:180</w:t>
      </w:r>
      <w:r>
        <w:rPr>
          <w:sz w:val="28"/>
          <w:szCs w:val="28"/>
        </w:rPr>
        <w:t>, площадью 60 кв. м, принадлежащем на праве собственности Дёмину Алексею Андреевичу (свидетельство о государственной регистрации права от 09 июня 2012 года серия 57-АБ № 286838),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ых отступов объекта недвижимости от границы земельного участка (размещение объекта торговли по границам земельных участков – нулевые отступы от границ земельных участков);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ого процента застройки для нежилых объектов – 100% застройки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ой ширины участка по уличному фронту – 8 м;</w:t>
      </w:r>
    </w:p>
    <w:p>
      <w:pPr>
        <w:pStyle w:val="TextBody"/>
        <w:rPr>
          <w:bCs/>
          <w:szCs w:val="28"/>
        </w:rPr>
      </w:pPr>
      <w:r>
        <w:rPr>
          <w:szCs w:val="28"/>
        </w:rPr>
        <w:t>- минимальной площади земельных участков – 60 кв.м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е города,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рла                                          _________ А.С.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 xml:space="preserve">         _________ Т.П.Мартын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82" w:firstLine="708"/>
        <w:rPr>
          <w:sz w:val="28"/>
          <w:szCs w:val="28"/>
        </w:rPr>
      </w:pPr>
      <w:r>
        <w:rPr>
          <w:sz w:val="28"/>
          <w:szCs w:val="28"/>
        </w:rPr>
        <w:t>Начальнику отдела по взаимодейств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со средствами массовой информа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а Орл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Е.Н. Костомаровой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олетарская Гора, д.1, 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iCs/>
          <w:szCs w:val="28"/>
        </w:rPr>
      </w:pPr>
      <w:r>
        <w:rPr>
          <w:szCs w:val="28"/>
        </w:rPr>
        <w:t>Прошу опубликовать информацию в средствах массовой информации о результатах публичных слушаний от 26 апреля 2013 года по предоставлению разрешения на отклонение от предельных параметров разрешенного строительства,  реконструкции   объекта  капитального  строительства на земельных участках, расположенных по адресу: г. Орёл, ул. Комсомольская, 274-а, аннулировав ранее опубликованное заключение о результатах публичных слушаний</w:t>
      </w:r>
      <w:r>
        <w:rPr>
          <w:iCs/>
          <w:szCs w:val="28"/>
        </w:rPr>
        <w:t xml:space="preserve"> от 29.04.2013, размещенную в Орловской городской газете </w:t>
      </w:r>
      <w:r>
        <w:rPr>
          <w:szCs w:val="28"/>
        </w:rPr>
        <w:t>№ 20 (152) от 31.05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иложение: заключение </w:t>
      </w:r>
      <w:r>
        <w:rPr>
          <w:sz w:val="28"/>
          <w:szCs w:val="28"/>
        </w:rPr>
        <w:t>о результатах публичных слушаний на двух ли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орода Орла</w:t>
        <w:tab/>
        <w:tab/>
        <w:tab/>
        <w:tab/>
        <w:tab/>
        <w:tab/>
        <w:tab/>
        <w:t xml:space="preserve">        А.С.Муро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В.Трусова</w:t>
      </w:r>
    </w:p>
    <w:p>
      <w:pPr>
        <w:pStyle w:val="Normal"/>
        <w:rPr/>
      </w:pPr>
      <w:r>
        <w:rPr/>
        <w:t>43 30 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7:00Z</dcterms:created>
  <dc:creator>User</dc:creator>
  <dc:description/>
  <cp:keywords/>
  <dc:language>en-US</dc:language>
  <cp:lastModifiedBy>Юля</cp:lastModifiedBy>
  <cp:lastPrinted>2013-06-05T09:25:00Z</cp:lastPrinted>
  <dcterms:modified xsi:type="dcterms:W3CDTF">2013-06-07T10:37:00Z</dcterms:modified>
  <cp:revision>2</cp:revision>
  <dc:subject/>
  <dc:title>СПИСОК</dc:title>
</cp:coreProperties>
</file>