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июня 2022</w:t>
        <w:tab/>
        <w:tab/>
        <w:t xml:space="preserve"> </w:t>
        <w:tab/>
        <w:tab/>
        <w:tab/>
        <w:tab/>
        <w:t xml:space="preserve"> № 31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2-202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риложении к постановлению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бщий объем средств, необходимых на реализацию Программы – 6 030 848,46759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1 978 029,92415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2 263 025,4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5 году – 570 906,06061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8 885,85859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- федеральный бюджет – 488 260,300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405 020,6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rFonts w:cs="Arial" w:ascii="Arial" w:hAnsi="Arial"/>
                <w:bCs/>
                <w:sz w:val="24"/>
              </w:rPr>
              <w:t xml:space="preserve">5 454 140,13835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1 524 721,2383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2 169 601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5 году – 555 000,0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- бюджет города Орла – 88 448,02924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2 году – 48 288,0858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3 году – 10 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5 году – 15 906,06061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left="8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Times New Roman" w:cs="Arial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lang w:eastAsia="en-US"/>
              </w:rPr>
              <w:t>За период 2022-2025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lang w:eastAsia="en-US"/>
              </w:rPr>
              <w:t xml:space="preserve"> годы реализация Программы позволит выполнить комплекс работ по ремонту объектов улично-дорожной сети города Орла протяженностью 46,565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10,09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Абзацы 5-9 пункта 6 раздела 3 Программы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«</w:t>
      </w:r>
      <w:r>
        <w:rPr>
          <w:rFonts w:eastAsia="Times New Roman" w:cs="Arial" w:ascii="Arial" w:hAnsi="Arial"/>
          <w:sz w:val="24"/>
          <w:lang w:eastAsia="en-US"/>
        </w:rPr>
        <w:t>Общий объем средств, необходимых на реализацию Программ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- 6 030 848,46759 тыс. руб. (в 2022 году – 1 978 029,92415</w:t>
      </w:r>
      <w:r>
        <w:rPr>
          <w:rFonts w:cs="Arial" w:ascii="Arial" w:hAnsi="Arial"/>
          <w:bCs/>
          <w:sz w:val="24"/>
        </w:rPr>
        <w:t xml:space="preserve"> т</w:t>
      </w:r>
      <w:r>
        <w:rPr>
          <w:rFonts w:eastAsia="Times New Roman" w:cs="Arial" w:ascii="Arial" w:hAnsi="Arial"/>
          <w:sz w:val="24"/>
          <w:lang w:eastAsia="en-US"/>
        </w:rPr>
        <w:t>ыс. руб.; в 2023 году – 2 263 025,41212 тыс. руб.; в 2024 году – 860 001,21212 тыс. руб.; в 2025 году                   – 560 906,06061 тыс. руб.; в 2026 году - 358 885,85859 тыс. руб.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По источникам финансировани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- федеральный бюджет – 488 260,300 тыс. руб. (в 2022 году – 405 020,600 тыс. руб.; в 2023 году – 83 239,700 тыс. руб.)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средства Дорожного фонда Орловской области – </w:t>
      </w:r>
      <w:r>
        <w:rPr>
          <w:rFonts w:cs="Arial" w:ascii="Arial" w:hAnsi="Arial"/>
          <w:bCs/>
          <w:sz w:val="24"/>
        </w:rPr>
        <w:t xml:space="preserve">5 454 140,13835 </w:t>
      </w:r>
      <w:r>
        <w:rPr>
          <w:rFonts w:eastAsia="Times New Roman" w:cs="Arial" w:ascii="Arial" w:hAnsi="Arial"/>
          <w:sz w:val="24"/>
          <w:lang w:eastAsia="en-US"/>
        </w:rPr>
        <w:t>тыс. руб. (в 2022 году – 1 524 721,23836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  <w:lang w:eastAsia="en-US"/>
        </w:rPr>
        <w:t>тыс. руб.; в 2023 году – 2 169 601,700 тыс. руб.; в 2024 году – 849 817,200 тыс. руб.; в 2025 году – 555 000,000 тыс. руб.; в 2026 году - 355 000,00000 тыс. руб.)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en-US"/>
        </w:rPr>
        <w:t xml:space="preserve">- бюджет города Орла – 88 448,02924 тыс. руб. (в 2022 году – </w:t>
        <w:br/>
        <w:t>48 288,08580</w:t>
      </w:r>
      <w:r>
        <w:rPr>
          <w:rFonts w:cs="Arial" w:ascii="Arial" w:hAnsi="Arial"/>
          <w:sz w:val="24"/>
        </w:rPr>
        <w:t xml:space="preserve"> тыс. руб.; в 2023 году – 10 184,01212 тыс. руб.; в 2024 году – </w:t>
        <w:br/>
        <w:t xml:space="preserve">10 184,01212 тыс. руб.; в 2025 году – 15 906,06061 тыс. руб.; в 2026 году - </w:t>
        <w:br/>
        <w:t>3 885,85859 тыс. руб</w:t>
      </w:r>
      <w:r>
        <w:rPr>
          <w:rFonts w:eastAsia="Times New Roman" w:cs="Arial" w:ascii="Arial" w:hAnsi="Arial"/>
          <w:sz w:val="24"/>
          <w:lang w:eastAsia="en-US"/>
        </w:rPr>
        <w:t>.)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eastAsia="Times New Roman" w:cs="Arial" w:ascii="Arial" w:hAnsi="Arial"/>
          <w:sz w:val="24"/>
          <w:lang w:eastAsia="en-US"/>
        </w:rPr>
        <w:t>За период 2022-2024 годы реализация Программы позволит выполнить комплекс работ по ремонту объектов улично-дорожной сети города Орла протяженностью не менее 46,565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тся на 10,09 п.п.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города Орла </w:t>
        <w:tab/>
        <w:tab/>
        <w:tab/>
        <w:tab/>
        <w:tab/>
        <w:tab/>
        <w:t xml:space="preserve">                             Ю.Н. Пара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260"/>
        <w:gridCol w:w="1080"/>
        <w:gridCol w:w="720"/>
        <w:gridCol w:w="1620"/>
        <w:gridCol w:w="1800"/>
        <w:gridCol w:w="1440"/>
        <w:gridCol w:w="1440"/>
        <w:gridCol w:w="1080"/>
        <w:gridCol w:w="1440"/>
      </w:tblGrid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от 02 июня 2022 № 3125 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Цели, задачи, мероприятия, 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р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зультат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начала реализ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окончания реализац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рограммная составляющая, 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в.м/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6 030 848,467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978 029,92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263 025,4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60 001,2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70 906,06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488 2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5 020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 454 140,138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524 721,23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69 601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9 817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8 448,02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 288,0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84,0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906,06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1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 647 726,84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920 454,1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05 050,5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8 585,85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гламентные работы;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56 620,57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6 527,5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 755,59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 290,94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верхних слоев дорожной одежды;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4 064,75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закупка дорожной техни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0 969,5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 505,05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5 252,52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пешеходных мос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14,42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11 349,578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01 349,5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 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6 377,26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104,5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50,5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85,85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2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Площадь отремонтированных объектов УДС города Орла 220 159 кв.м/ 29,4383 км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5 104,56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31 863,75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51 620,4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монт моста "Тургеневский" через р.Орли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008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00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Депов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347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34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Дениса Давыд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471,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47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Мосто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 570,4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3 570,45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Генерала Родина на участке от ул.Мостовой до ул.Весело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900,5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900,57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582,1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582,1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Салтыкова-Щедрина (1 этап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430,2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 430,20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омской проез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14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71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Кольце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6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458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45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Энгельс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771,27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771,27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л.Базовая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9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9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олховское шоссе (3 этап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0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л.Комсомольская в районе д. 95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пер.Почтовый от ул. Пролетарская Гора до д.16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ер. Почтовый от д.6 до ул. Лени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2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Поляр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3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5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Волж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946,5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946,58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Гвардей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759,8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759,83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2-ая Посад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536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536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Елец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595,6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595,66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Электровоз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11,6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511,61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Контакт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241,7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241,70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Поликарп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567,7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567,79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Станцион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9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161,2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161,20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Серпуховск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77,4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77,43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Березо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292,0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292,09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пер.Ремонтны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876,7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 876,7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Андриабуж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8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841,9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841,9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Лесопи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89,7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689,76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Полев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382,8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382,8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Восточ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9,6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9,62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олховское шоссе (2 этап; 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420,1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371,8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9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27 892,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28 258,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 817,2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9 817,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212,04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605,63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803,204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803,20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3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195 636,9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89 576,36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3 030,3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2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Максима Горьког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 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,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 206,5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рачевское шоссе, 1 эта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4 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 625,8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Ломонос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6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 197,9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 086,63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4 086,63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Комсомольская (от Кромское шоссе до Карачевское шосс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9 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,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8 943,667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18 943,66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Космонав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609,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5 609,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Буро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,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 457,1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1 457,1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осковское шоссе (от пер.Межевого до ул.Рощинской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4 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 963,65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75 963,6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Алрос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ульвар Молодеж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 8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6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л. Зеленин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546,05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182 538,73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 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 118,43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 037,62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030,3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020,2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4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2 161,8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 961,8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ановка пешеходных огражден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0 пог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ановка дорожных знак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5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7,9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37,9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2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40,2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1,9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71,97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03,2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03,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4,2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154,26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489,19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489,19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8,7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08,7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,2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5,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1,0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21,00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кредиторская задолженность предыдущих л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0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806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80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355,72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155,72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5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внедрение ИТС на территории города Орл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62 839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62 839,7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56 071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3 2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768,7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Мероприятие 6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Х г.Орла" МКУ "УКС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8 249,86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8 249,86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электроосвещения ул.Генерала армии Ковалев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С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49,86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 649,86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электроосвещения ул.Зелен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С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412,61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 412,6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7,38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87,3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С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С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,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средства Дорожного фонда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8 249,86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 249,86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Основное мероприятие 7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МКУ "УКС г.Орла"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Строительство объектов УДС города Ор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657 108,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337 32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1 319 78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Реконструкция "Красного моста" в г.Ор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657 108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7 32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19 78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</w:rPr>
              <w:t>источники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2 189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Орл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19 784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 319 784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бюджет города Ор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134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 134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министрации города Орл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.В. Мельни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99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0"/>
        <w:gridCol w:w="1980"/>
        <w:gridCol w:w="1620"/>
        <w:gridCol w:w="1989"/>
        <w:gridCol w:w="1870"/>
      </w:tblGrid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  <w:bookmarkStart w:id="1" w:name="RANGE!A1%3AF153"/>
            <w:bookmarkStart w:id="2" w:name="RANGE!A1%3AF153"/>
            <w:bookmarkEnd w:id="2"/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</w:rPr>
              <w:t>от 02 июня 2022 № 3125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lang w:val="en-US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4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2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2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20 454,1198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901 349,57862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9 104,54120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 527,50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9 262,225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265,275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01 628,92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95 612,63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 016,2892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266,77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 844,110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314,42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211,278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31 863,7575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228 258,120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3 605,63758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00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707,92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,08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тротуаров по ул. Деповск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34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303,53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47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тротуаров по ул. Дениса Давыд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71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46,38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711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Мост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 570,45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 134,752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,70457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900,57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801,566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,0057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582,13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476,309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,821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Салтыкова-Щедрина (1 эта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430,20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125,905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,302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омской проез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14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96,86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14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Кольце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45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403,42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,58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Энгель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771,27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683,566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7127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л.Базов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841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ховское шоссе (3 этап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91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93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ер.Почтовый от ул. Пролетарская Гора до д.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97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. Почтовый от д.6 до ул. Лен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95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Поля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445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420,1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295,966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371,8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178,125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</w:tr>
      <w:tr>
        <w:trPr>
          <w:trHeight w:val="2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9 576,36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2 538,739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37,6228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Максима Гор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 206,5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 224,466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2,0653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 625,8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 929,561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96,258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Ломоно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197,9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 845,971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1,9795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 546,05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 538,739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961,8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155,723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7,91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7,9176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,24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,2444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,97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,9768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03,23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23,070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54,26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46,553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89,1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14,737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8,76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,32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2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460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1,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,955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0503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249,8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249,8612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49,8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649,861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электроосвещения ул.Зелен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12,6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12,617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7,3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7,383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,00000</w:t>
            </w:r>
          </w:p>
        </w:tc>
      </w:tr>
      <w:tr>
        <w:trPr>
          <w:trHeight w:val="360" w:hRule="atLeast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 448,035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52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Волж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897,12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46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Гвардей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82,23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98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2-ая Посад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53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420,64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,36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Елец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519,70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956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Электровоз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76,49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Контак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209,28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Поликарп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567,79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482,11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,67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Станцион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129,59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 086,63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 245,768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0,8663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Комсомольская (от Кромское шоссе до Карачевское шосс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 943,66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 754,231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89,436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гламентные работ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 448,035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 52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Серпухо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077,43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996,66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Берез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292,09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189,17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.Ремонт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876,70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777,93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Андриабуж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841,90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773,49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Лесопи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89,76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612,87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Поле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382,8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329,03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Вост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59,62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38,02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Космонав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 609,5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 053,414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Бур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 457,1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 742,570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 963,65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 204,01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.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Начальник  управления строительства,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дорожного хозяйства и благоустройств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.В. Мельни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1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136"/>
        <w:gridCol w:w="1384"/>
        <w:gridCol w:w="1260"/>
        <w:gridCol w:w="1080"/>
        <w:gridCol w:w="1544"/>
        <w:gridCol w:w="1556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Приложение № 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 постановлению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26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от 02 июня 2022 № 3125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  <w:szCs w:val="12"/>
              </w:rPr>
            </w:pPr>
            <w:r>
              <w:rPr>
                <w:rFonts w:eastAsia="Times New Roman" w:cs="Arial" w:ascii="Arial" w:hAnsi="Arial"/>
                <w:sz w:val="24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4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</w:rPr>
              <w:t>Приложение № 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4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к  муниципальной программе «Комплексное развитие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4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улично-дорожной сети города Орла на 2022-2026 годы»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0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64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9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Целевые показатели муниципальной программы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Ед.изм.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1 год (фа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 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 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 9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 7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656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лощадь восстановленных верхних слоев дорожной одеж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0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8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9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32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устроенных (смонтированных) средств организации и регулирования дорожного движения на автоомобильных дорогах города Ор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Начальник  управления строительства,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дорожного хозяйства и благоустройств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А.В. Мельни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72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0:00Z</dcterms:created>
  <dc:creator>Пользователь Windows</dc:creator>
  <dc:description/>
  <cp:keywords/>
  <dc:language>en-US</dc:language>
  <cp:lastModifiedBy>blednova-el</cp:lastModifiedBy>
  <cp:lastPrinted>2022-03-23T12:54:00Z</cp:lastPrinted>
  <dcterms:modified xsi:type="dcterms:W3CDTF">2022-06-06T13:20:00Z</dcterms:modified>
  <cp:revision>2</cp:revision>
  <dc:subject/>
  <dc:title>  </dc:title>
</cp:coreProperties>
</file>