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благоустройства городской среды и предпроектных предложений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951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 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 МЗСА 817717, 20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, доход, полученный от продажи легкового автомобиля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 легкового автомобиля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>, кредитный догов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5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5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05T11:55:00Z</dcterms:modified>
  <cp:revision>3</cp:revision>
  <dc:subject/>
  <dc:title/>
</cp:coreProperties>
</file>