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внесении изменений в постановление администрации города Орла от 16.12.2016 № 5789 «Об утверждении документа планирования регулярных перевозок в городе Орле на 2017 год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09.06.2017 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тановление автобусного маршрута регулярных перевозок по регулируемому тарифу,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местимости транспортных средств на автобусном маршруте регулярных перевозок города Орла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</w:rPr>
        <w:t xml:space="preserve">- внесение изменений в Реест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маршрутов регулярных перевозок города Орла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- заключение муниципального контракта по транспортному обслуживанию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ичипоров Вадим Никола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лжность: начальник отдела организации транспортного обслуживания населения и связи управления городского хозяйства и транспорта администрации города Орла, тел. 43-36-02, e-mail: nich@orel-adm.ru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недостаточное количество автобусов и маршрутов для обслуживания микрорайонов Лужки и Зареченский, в связи с чем имеется некачественная организация транспортного обслуживания населения города Орла, недостаточно качественная организация транспортного обслуживания населения города Орла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Некачественное транспортное обслуживание населения города Орла приведет к ухудшению социально-экономической ситуации в городе Орл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население города Орла,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В настоящее время имеются жалобы жителей города Орла на некачественное транспортное обслуживание: в часы «пик» на маршрутах, обслуживающих микрорайоны Лужки и Зареченский, имеется большая наполняемость автобусов, нехватка транспортных средств, мало автобусных маршрутов, позволяющих без пересадки передвигаться из одной части города Орла в другую. Особенно остро данная проблема возникла в связи с отменой общегражданских безлимитных проездных билетов и установления лимита в 60 поездок по льготным проездным билетам. С другой стороны, имеются жалобы со стороны перевозчиков и водителей, обслуживающих автобусный маршрут № 13 «Санаторий «Лесной» - ул. Часовая» об отсутствии устойчивого пассажиропотока на данном маршруте. Вместе с тем,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 xml:space="preserve"> пунктом 20 таблицы 3.1.  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/>
        </w:rPr>
        <w:t xml:space="preserve">окумента планирования регулярных перевозок в городе Орле на 2017 год предусматривается 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  <w:lang w:val="ru-RU"/>
        </w:rPr>
        <w:t>продлить маршрут № 23 по ул. Раздольной (новый участок) до санатория «Лесной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е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59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684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лагается установить новый автобусный маршрут, соединяющий 2 микрорайона, по которым  складывается некачественное транспортное обслуживание, отменить действующий маршрут с низким пассажиропотоком. Для удовлетворения транспортного спроса по отменяемому маршруту продлить маршрут № 23 по ул. Раздольной (новый участок) до санатория «Лесной» в соответствии с пунктом 20 таблицы 3.1.  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</w:rPr>
              <w:t xml:space="preserve">окумента планирования регулярных перевозок в городе Орле на 2017 год. Данные мероприятия позволят не увеличивать общее количество автобусов, обслуживающих маршруты регулярных перевозок в городе Орле </w:t>
            </w:r>
          </w:p>
        </w:tc>
        <w:tc>
          <w:tcPr>
            <w:tcW w:w="3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59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14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селение города Орла, человек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олее 30000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25-30</w:t>
            </w:r>
          </w:p>
        </w:tc>
        <w:tc>
          <w:tcPr>
            <w:tcW w:w="3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44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287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06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894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22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59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16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Население города Орла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23» мая 2017г.; окончание: «05» июня 2017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 xml:space="preserve">:   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При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Arial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Р. В. Игнатуши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4z1">
    <w:name w:val="WW8Num4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2-28T09:38:00Z</cp:lastPrinted>
  <dcterms:modified xsi:type="dcterms:W3CDTF">2016-11-29T12:44:00Z</dcterms:modified>
  <cp:revision>2</cp:revision>
  <dc:subject/>
  <dc:title>ФОРМА</dc:title>
</cp:coreProperties>
</file>