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7 января 2023</w:t>
        <w:tab/>
        <w:t xml:space="preserve">      </w:t>
        <w:tab/>
        <w:t xml:space="preserve">                 № 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, прилегающей к железнодорожному вокзалу «Орёл», и проекту межевания территории, ограниченной Старо-Московским шоссе, улицей Паровозной,</w:t>
        <w:br/>
        <w:t>Московским шосс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прилегающей к железнодорожному вокзалу «Орёл», и проекту межевания территории, ограниченной Старо-Московским шоссе, улицей Паровозной, Московским шоссе на 16.02.2023,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1-26T15:36:00Z</cp:lastPrinted>
  <dcterms:modified xsi:type="dcterms:W3CDTF">2023-02-01T06:59:00Z</dcterms:modified>
  <cp:revision>87</cp:revision>
  <dc:subject/>
  <dc:title/>
</cp:coreProperties>
</file>