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дебном порядке рассмотрения жалоб</w:t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рассмотрения жалоб определен в статье 125 Уголовно-процессуального кодекса Российской Федерации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участниками уголовного судопроизводства могут быть обжалованы постановления органа дознания, дознавателя, следователя, руководителя следственного органа об отказе в возбуждении уголовного дела, о прекращении уголовного дела и иные 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ействия могут быть обжалованы в районный суд по месту нахождения органа, в производстве которого находится уголовное дело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суд заявителем, его защитником, законным представителем или представителем непосредственно либо через дознавателя, начальника подразделения дознания, начальника органа дознания, орган дознания, следователя, руководителя следственного органа или прокурора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судья выносит одно из следующих постановлений: о признании действия (бездействия) или решения соответствующего должностного лица незаконным или необоснованным и о его обязанности устранить допущенное нарушение; об оставлении жалобы без удовлетворения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6-15T09:18:00Z</dcterms:modified>
  <cp:revision>12</cp:revision>
  <dc:subject/>
  <dc:title/>
</cp:coreProperties>
</file>