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8 декабря 2023</w:t>
        <w:tab/>
        <w:tab/>
        <w:t xml:space="preserve">                              № 65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открытой гостевой парк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Веселая в районе дома № 46 по ул. Генерала Род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Утвердить схему организации открытой гостевой парковки по </w:t>
        <w:br/>
        <w:t>ул. Веселая в районе дома №46 по ул. Генерала Родин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565</wp:posOffset>
                </wp:positionV>
                <wp:extent cx="1044130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130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и открытой гостевой парк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ул. Веселая в районе дома №46 по ул. Генерала Родина города Орл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декабря 2023 года № 6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2495" cy="4447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2495" cy="444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43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управления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го хозяйства и благоустройства 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Н.С. Митряев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15pt;height:488.15pt;mso-wrap-distance-left:9pt;mso-wrap-distance-right:9pt;mso-wrap-distance-top:0pt;mso-wrap-distance-bottom:0pt;margin-top:25.95pt;mso-position-vertical-relative:page;margin-left:-4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и открытой гостевой парк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ул. Веселая в районе дома №46 по ул. Генерала Родина города Орла</w:t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декабря 2023 года № 6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2495" cy="444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2495" cy="444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ind w:left="743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управления строительства</w:t>
                            </w:r>
                          </w:p>
                          <w:p>
                            <w:pPr>
                              <w:pStyle w:val="Normal"/>
                              <w:ind w:left="743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ого хозяйства и благоустройства 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ind w:left="743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Н.С. Митряев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Соломкин</dc:creator>
  <dc:description/>
  <dc:language>en-US</dc:language>
  <cp:lastModifiedBy>user</cp:lastModifiedBy>
  <cp:lastPrinted>2023-12-08T12:22:00Z</cp:lastPrinted>
  <dcterms:modified xsi:type="dcterms:W3CDTF">2023-12-08T09:36:00Z</dcterms:modified>
  <cp:revision>8</cp:revision>
  <dc:subject/>
  <dc:title> </dc:title>
</cp:coreProperties>
</file>