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несены изменения в жилищный кодекс, касающийся предоставления в многоквартирном доме гостиничных услуг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4"/>
        <w:spacing w:before="0" w:after="0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курор Железнодорожного района г. Орла Ничипорчук В.Н. разъясняет:</w:t>
      </w:r>
    </w:p>
    <w:p>
      <w:pPr>
        <w:pStyle w:val="Style14"/>
        <w:spacing w:before="0" w:after="0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, ст. 17 ЖК РФ предусмотрено, что жилое помещение в многоквартирном доме не может использоваться для предоставления гостиничных услуг. Чтобы продолжить или начать предоставлять такие услуги в многоквартирном доме необходимо перевести жилое помещение в нежилое. (изменения внесены Федеральным законом от 15.04.2019 № 59-ФЗ). 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статье 22 ЖК РФ перевод квартиры в нежилое помещение допускается в случаях, если она расположена на первом этаже дома или выше первого этажа, но помещения, расположенные под ней, не являются жилыми. Такая квартира должна иметь отдельный вход, изолированный от лестничных площадок и входа в подъезд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мещение необходимо оснастить оборудованием, необходимым для оказания потребителям услуг надлежащего качества: системой звукоизоляции номеров, средствами противопожарной безопасности, охранной сигнализацией, сейфами для принятия на хранение денег и драгоценностей, средствами для уборки и санитарной очистки номеров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роме того, в соответствии с постановлением Правительства Российской Федерации от 16.02.2019 № 158 «Об утверждении Положения о классификации гостиниц» гостиницу в многоквартирном доме необходимо будет отнести к определенной категории, о чем получить соответствующее свидетельство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35"/>
      <w:outlineLvl w:val="1"/>
    </w:pPr>
    <w:rPr>
      <w:color w:val="383838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428BCA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335"/>
    </w:pPr>
    <w:rPr/>
  </w:style>
  <w:style w:type="paragraph" w:styleId="Rtejustify">
    <w:name w:val="rtejustify"/>
    <w:basedOn w:val="Normal"/>
    <w:qFormat/>
    <w:pPr>
      <w:spacing w:before="120" w:after="1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34:00Z</dcterms:created>
  <dc:creator>Admin</dc:creator>
  <dc:description/>
  <cp:keywords/>
  <dc:language>en-US</dc:language>
  <cp:lastModifiedBy>Трахинина Жанна Викторовна</cp:lastModifiedBy>
  <cp:lastPrinted>2019-05-23T10:30:00Z</cp:lastPrinted>
  <dcterms:modified xsi:type="dcterms:W3CDTF">2019-05-23T12:13:00Z</dcterms:modified>
  <cp:revision>3</cp:revision>
  <dc:subject/>
  <dc:title>    </dc:title>
</cp:coreProperties>
</file>