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6 декабря 2022</w:t>
        <w:tab/>
        <w:t xml:space="preserve">      </w:t>
        <w:tab/>
        <w:t xml:space="preserve">                 № 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, ограниченной земельными участками с кадастровыми номерами 57:25:0021301:298, 57:25:0021301:32, 57:25:0021301:33, 57:25:0021301:52, местоположением: г. Орел, ул. Машиностроительна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, ограниченной земельными участками с кадастровыми номерами 57:25:0021301:298, 57:25:0021301:32, 57:25:0021301:33, 57:25:0021301:52, местоположением: г. Орел, ул. Машиностроительная на 19.01.2023, 16 час. 3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12-23T16:20:00Z</cp:lastPrinted>
  <dcterms:modified xsi:type="dcterms:W3CDTF">2022-12-27T13:52:00Z</dcterms:modified>
  <cp:revision>83</cp:revision>
  <dc:subject/>
  <dc:title/>
</cp:coreProperties>
</file>