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7505072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3.10.2019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 законодательства от 20 августа 2019 г. №14-2019 и  в связи с изменениями в действующем законодательстве 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требования о предоставлении в составе заявки на участие в аукционе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рилегающей к нестационарному торговому объекту территории в радиусе до 10 метров (вместо 5 метров ранее), где хозяйствующий субъект обязан обеспечивать ежедневную уборк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 проект постановления устраняет технические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не вводит новые взаимоотношения между хозяйствующими субъектами, осуществляющими деятельность в нестационарных торговых объектах, а только приводит  постановл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7.09.2019 по 01.10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отзывов на проект постановления не поступало.</w:t>
      </w:r>
    </w:p>
    <w:p>
      <w:pPr>
        <w:pStyle w:val="Style18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9:00Z</dcterms:created>
  <dc:creator>MX</dc:creator>
  <dc:description/>
  <dc:language>en-US</dc:language>
  <cp:lastModifiedBy>Топчевская Ирина Георгиевна</cp:lastModifiedBy>
  <cp:lastPrinted>2018-01-17T16:46:00Z</cp:lastPrinted>
  <dcterms:modified xsi:type="dcterms:W3CDTF">2019-10-03T12:44:00Z</dcterms:modified>
  <cp:revision>4</cp:revision>
  <dc:subject/>
  <dc:title>ЗАКЛЮЧЕНИЕ</dc:title>
</cp:coreProperties>
</file>