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7.10.2019</w:t>
        <w:tab/>
        <w:t>№ 56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оведения публичных торгов по продаже объектов незавершенного строительств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239.1 Гражданского кодекса Российской Федерации, </w:t>
      </w:r>
      <w:r>
        <w:rPr>
          <w:sz w:val="28"/>
          <w:szCs w:val="28"/>
        </w:rPr>
        <w:t>постановлением Правительства РФ от 03.12.2014 № 1299 «Об утверждении правил проведения публичных торгов по продаже объектов незавершенного строительства», в</w:t>
      </w:r>
      <w:r>
        <w:rPr>
          <w:sz w:val="28"/>
        </w:rPr>
        <w:t>о исполнение решения Заводского районного суда города Орла от 04.02.2019 № 2-406/2019, определения Арбитражного суда Орловской области об утверждении мирового соглашения и прекращения производства по делу № А48-5465/2019 от 07.08.2019</w:t>
      </w:r>
      <w:r>
        <w:rPr>
          <w:sz w:val="28"/>
          <w:szCs w:val="28"/>
        </w:rPr>
        <w:t>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-</w:t>
      </w:r>
      <w:r>
        <w:rPr/>
        <w:t xml:space="preserve"> провести открытый по форме подачи предложений по цене имущества и составу участников аукцион по продаже </w:t>
      </w:r>
      <w:r>
        <w:rPr>
          <w:szCs w:val="28"/>
        </w:rPr>
        <w:t>объектов незавершенного строительства, расположенных на земельных участках, находящихся в муниципальной собственности, в связи с прекращением договора аренды такого земельного участка</w:t>
      </w:r>
      <w:r>
        <w:rPr/>
        <w:t>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здания общей площадью 507,6 кв.м, расположенного по адресу: Орловская область, г. Орёл, ул. Нормандия-Неман, д. 12, кадастровый номер объекта 57:25:0020422:828, степень готовности объекта незавершенного строительства 79%. Нежилое здание, расположено на земельном участке с кадастровым номером 57:25:0020422:65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нежилого здания общей площадью застройки 1364,8 кв.м, расположенного по адресу: Орловская область, г. Орёл, ш. Новосильское, д. 23д, кадастровый номер объекта 57:25:0031126:81, степень готовности объекта незавершенного строительства 87%. Нежилое здание, расположено на земельном участке кадастровый номер 57:25:0031126:90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4"/>
        </w:rPr>
        <w:t>1.</w:t>
      </w:r>
      <w:r>
        <w:rPr>
          <w:szCs w:val="28"/>
        </w:rPr>
        <w:t xml:space="preserve"> начальную цену продажи нежилого здания общей площадью 507,6 кв.м, расположенного по адресу: Орловская область, г. Орёл, ул. Нормандия-Неман, д. 12, кадастровый номер объекта 57:25:0020422:828, степень готовности объекта незавершенного строительства 79% в размере 23 366 000,00 (Двадцать три миллиона триста шестьдесят шесть тысяч) руб. 00 коп. с учётом НДС</w:t>
        <w:br/>
        <w:t>на основании Отчёта № 1116-19 дата составления 26.08.2019 «Об оценке рыночной стоимости объекта недвижимого имущества Объект оценки: Объект незавершенного строительства, проектируемое назначение: нежилое здание, степень готовности незавершенного строительства: 79%, общая площадь: 507,6 кв.м., кадастровый номер: 57:25:0020422:828, расположенный по адресу: Орловская область, г. Орёл, ул. Нормандия-Неман, д. 12», выполненного ИП Кондратовым С.В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33 660,00 (Двести тридцать три тысячи шестьсот шестьдесят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2.</w:t>
      </w:r>
      <w:r>
        <w:rPr>
          <w:szCs w:val="28"/>
        </w:rPr>
        <w:t xml:space="preserve"> начальную цену продажи нежилого здания общей площадью застройки 1364,8 кв.м, расположенного по адресу: Орловская область, г. Орёл, ш. Новосильское, д. 23д, кадастровый номер объекта 57:25:0031126:81, степень готовности объекта незавершенного строительства 87% в размере 15 305 000,00 (Пятнадцать миллионов триста пять тысяч) руб. 00 коп. с учётом НДС</w:t>
        <w:br/>
        <w:t>на основании Отчёта № 267 дата составления 31.07.2019 «По оценке рыночной стоимости недвижимого имущества: Объект незавершенного строительства, назначение: нежилое здание, общая площадь застройки 1364,8 кв. м, кадастровый номер 57:25:0031126:81, степень готовности объекта 87%, адрес (местонахождение) объекта: Российская Федерация, Орловская область, город Орёл, шоссе Новосильское, д. 23д», выполненного ООО «Премиум-оценка»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53 050,00 (Сто пятьдесят три тысячи пятьдесят) руб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</w:rPr>
        <w:t xml:space="preserve"> </w:t>
      </w:r>
      <w:r>
        <w:rPr>
          <w:szCs w:val="24"/>
        </w:rPr>
        <w:t>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sz w:val="28"/>
          <w:szCs w:val="28"/>
        </w:rPr>
        <w:t>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__ л.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2. Бланк заявки на участие в аукционе на __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Т. В. Решет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2:00Z</dcterms:created>
  <dc:creator>Елисеев Александр Леонидович</dc:creator>
  <dc:description/>
  <cp:keywords/>
  <dc:language>en-US</dc:language>
  <cp:lastModifiedBy>ip102</cp:lastModifiedBy>
  <cp:lastPrinted>2019-10-16T12:10:00Z</cp:lastPrinted>
  <dcterms:modified xsi:type="dcterms:W3CDTF">2019-10-17T09:12:00Z</dcterms:modified>
  <cp:revision>2</cp:revision>
  <dc:subject/>
  <dc:title> </dc:title>
</cp:coreProperties>
</file>