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"/>
        </w:rPr>
      </w:pPr>
      <w:r>
        <w:rPr>
          <w:b w:val="false"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>
          <w:color w:val="0000FF"/>
          <w:sz w:val="28"/>
          <w:szCs w:val="28"/>
        </w:rPr>
        <w:t>09 октября 2025</w:t>
      </w:r>
      <w:r>
        <w:rPr>
          <w:color w:val="0000FF"/>
        </w:rPr>
        <w:tab/>
        <w:t xml:space="preserve">      </w:t>
        <w:tab/>
        <w:t xml:space="preserve">                        </w:t>
      </w:r>
      <w:r>
        <w:rPr>
          <w:color w:val="0000FF"/>
          <w:sz w:val="28"/>
          <w:szCs w:val="28"/>
        </w:rPr>
        <w:t>№57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cs="Times New Roman"/>
          <w:color w:val="0000FF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cs="Times New Roman"/>
          <w:color w:val="000000"/>
          <w:spacing w:val="0"/>
          <w:lang w:val="ru-RU"/>
        </w:rPr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rStyle w:val="2"/>
          <w:rFonts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перемещении брошенного (разукомплектованного) транспортного средств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«Ауди-80» государственный регистрационный номер Х714НА 57 </w:t>
      </w:r>
      <w:r>
        <w:rPr>
          <w:rStyle w:val="2"/>
          <w:rFonts w:cs="Times New Roman"/>
          <w:color w:val="000000"/>
          <w:spacing w:val="0"/>
          <w:sz w:val="28"/>
          <w:szCs w:val="28"/>
          <w:lang w:val="en-US"/>
        </w:rPr>
        <w:t>RUS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расположенного на земельном участке по адресу: г. Орел, пересечение ул. Покровская и ул. Советская (напротив дома №15 по ул. Советская), кадастровый номер 57:25:0030401:23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 Ор</w:t>
      </w:r>
      <w:r>
        <w:rPr>
          <w:rFonts w:cs="Times New Roman" w:ascii="Times New Roman" w:hAnsi="Times New Roman"/>
          <w:sz w:val="28"/>
          <w:szCs w:val="28"/>
          <w:lang w:val="ru-RU"/>
        </w:rPr>
        <w:t>ёл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2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№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4184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рядка выявления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еремещения брошенных (разукомплектованных) транспортных средств     на территории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брошенным транспортным средства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8.08.2025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униципальному бюджетному учреждению «Спецавтобаза             по санитарной очистке города Орла» (О.С. Василюха):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1.1. Произвести перемещение </w:t>
      </w:r>
      <w:r>
        <w:rPr>
          <w:rStyle w:val="2"/>
          <w:rFonts w:cs="Times New Roman"/>
          <w:color w:val="000000"/>
          <w:sz w:val="28"/>
          <w:szCs w:val="28"/>
        </w:rPr>
        <w:t>брошенного (разукомплектованного) транспортного средств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«Ауди-80» государственный регистрационный номер Х714НА  57 </w:t>
      </w:r>
      <w:r>
        <w:rPr>
          <w:rStyle w:val="2"/>
          <w:rFonts w:cs="Times New Roman"/>
          <w:color w:val="000000"/>
          <w:spacing w:val="0"/>
          <w:sz w:val="28"/>
          <w:szCs w:val="28"/>
          <w:lang w:val="en-US"/>
        </w:rPr>
        <w:t>RUS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расположенного на земельном участке по адресу: г. Орел, пересечение ул. Покровская и ул. Советская (напротив дома №15                  по ул. Советская), кадастровый номер 57:25:0030401:23</w:t>
      </w: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на специально отведенную территорию для временного хранения в соответствии                  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формацию о дате и времени начала работ, указанных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еспечить учет брошенного (разукомплектованного) транспортного средства в журнале учета брошенных (разукомплектованных) транспортных средств, перемещенных, в том числе вместе с находящимся       в нем имуществом (в случае наличия)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обеспечи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финансир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ание мероприятий, указанных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дпунктах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5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(О.А. Храмченк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исполняющего обязанности первог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М.В. Родштей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lang w:eastAsia="ar-S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00Z</dcterms:created>
  <dc:creator>zav23</dc:creator>
  <dc:description/>
  <cp:keywords/>
  <dc:language>en-US</dc:language>
  <cp:lastModifiedBy>Глаголева Наталия Николаевна</cp:lastModifiedBy>
  <cp:lastPrinted>2025-08-19T17:06:00Z</cp:lastPrinted>
  <dcterms:modified xsi:type="dcterms:W3CDTF">2025-10-15T12:12:00Z</dcterms:modified>
  <cp:revision>15</cp:revision>
  <dc:subject/>
  <dc:title> </dc:title>
</cp:coreProperties>
</file>