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 землепользования администрации города Орла продажи объектов муниципального имущества посредством публичного предложения</w:t>
        <w:br/>
        <w:t>в электронной фор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Times New Roman" w:ascii="Times New Roman" w:hAnsi="Times New Roman"/>
          <w:sz w:val="24"/>
          <w:szCs w:val="24"/>
        </w:rPr>
        <w:t xml:space="preserve">Продажа посредством публичного предложения (далее продажа)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/0048-ГС от 26 ноября 2020 года «Об утверждении Прогнозного плана (программы) приватизации муниципального имущества города Орла на 2021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5.11.2021 № 539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дажа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продаже служит обеспечением исполнения обязательства победителя торгов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торгов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торгов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аг понижения </w:t>
      </w:r>
      <w:bookmarkStart w:id="0" w:name="_Hlk389036415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воначальной (стартовой) цены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имущества, шаг повышения цены (величина повышения первоначальной цены или сложившейся цены предложения на «шаге понижения»):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ы в таблице по каждому лоту отдельно (приложение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bookmarkStart w:id="1" w:name="_Hlk38903706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инимальная цена предложения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цена </w:t>
      </w:r>
      <w:bookmarkStart w:id="2" w:name="_Hlk389036493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сечения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казана в таблице по каждому лоту (приложение № 1 к настоящему информационному сообщ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определения победителя продажи посредством публичного предложения в электронной фор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представлен в разделе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продажи посредством публичного предложения в электронной форме» настоящего информаци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фициальном сайте администрации города Орл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www.o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 на участие в продаж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дата 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ся от проведения 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торгов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 продаже не позднее, чем за 3 (три) дня до даты окончания срока подачи заявок на участие в торгах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 продаже посредством публичного предложения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торгах продлевается таким образом, чтобы с даты размещения на официальных сайтах торгов внесенных изменений до даты окончания подачи заявок на участие в продаже посредством публичного предложения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 продаж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продажи посредством публичного предложения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продажи посредством публичного предложения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посредством публичного предложения в электронной форм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продажи посредством публичного предложения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3">
        <w:r>
          <w:rPr>
            <w:rStyle w:val="InternetLink"/>
            <w:rFonts w:cs="Arial CYR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продаж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7 ноябр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продаж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6 декабр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прода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7 декабря 2021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родажа посредством публичного предложения в электронной форме со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продажи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 декабря 2021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Подведение ито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торгов считается завершенной со времени подписания Продавцом протокола об итогах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Для обеспечения доступа к участию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е 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dst10066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dst57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продаж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указанных оснований отказа Претенденту в участии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2.3. Информация об отказе в допуске к участию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 </w:t>
      </w:r>
      <w:r>
        <w:rPr>
          <w:rFonts w:eastAsia="Calibri" w:cs="Times New Roman" w:ascii="Times New Roman" w:hAnsi="Times New Roman"/>
          <w:bCs/>
          <w:sz w:val="24"/>
          <w:szCs w:val="26"/>
          <w:lang w:eastAsia="ru-RU"/>
        </w:rPr>
        <w:t xml:space="preserve">Для участия в продаже Претенденты перечисляют задаток в размере 20 процентов начальной цены продажи имущества и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eastAsia="Calibri"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по форме приложения</w:t>
      </w:r>
      <w:r>
        <w:rPr>
          <w:rFonts w:eastAsia="Calibri" w:cs="Times New Roman" w:ascii="Times New Roman" w:hAnsi="Times New Roman"/>
          <w:bCs/>
          <w:sz w:val="24"/>
          <w:szCs w:val="26"/>
          <w:lang w:eastAsia="ru-RU"/>
        </w:rPr>
        <w:t xml:space="preserve"> 3 к информационному сообщению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и иные документы</w:t>
      </w:r>
      <w:r>
        <w:rPr>
          <w:rFonts w:eastAsia="Calibri"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 В день определения участников продажи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. 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sz w:val="24"/>
          <w:szCs w:val="24"/>
        </w:rPr>
        <w:t>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настоящем Информационном сообщении о продаже имущества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проведения продаж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на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объектов муниципального имущества, предлагаемых к продаже посредством публичного предложения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993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1:00Z</dcterms:created>
  <dc:creator>Tatenko</dc:creator>
  <dc:description/>
  <cp:keywords/>
  <dc:language>en-US</dc:language>
  <cp:lastModifiedBy>ip102</cp:lastModifiedBy>
  <cp:lastPrinted>2021-10-20T11:58:00Z</cp:lastPrinted>
  <dcterms:modified xsi:type="dcterms:W3CDTF">2021-11-16T07:31:00Z</dcterms:modified>
  <cp:revision>2</cp:revision>
  <dc:subject/>
  <dc:title>ИНФОРМАЦИОННОЕ СООБЩЕНИЕ № _____</dc:title>
</cp:coreProperties>
</file>